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2. BİRLEŞİMİ 1.OTURUMU</w:t>
      </w:r>
    </w:p>
    <w:p>
      <w:pPr>
        <w:pStyle w:val="Normal"/>
        <w:rPr>
          <w:b/>
          <w:b/>
          <w:sz w:val="24"/>
        </w:rPr>
      </w:pPr>
      <w:r>
        <w:rPr>
          <w:b/>
          <w:sz w:val="24"/>
        </w:rPr>
        <w:t>TOPLANTI TARİHİ VE SAATİ</w:t>
        <w:tab/>
        <w:t>: 03.09.2024 – 10.00</w:t>
      </w:r>
    </w:p>
    <w:p>
      <w:pPr>
        <w:pStyle w:val="Normal"/>
        <w:rPr>
          <w:b/>
          <w:b/>
          <w:sz w:val="24"/>
        </w:rPr>
      </w:pPr>
      <w:r>
        <w:rPr>
          <w:b/>
          <w:sz w:val="24"/>
        </w:rPr>
        <w:t>KARAR NO</w:t>
        <w:tab/>
        <w:tab/>
        <w:tab/>
        <w:tab/>
        <w:t>: 18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Özel İdaresi Mali Hizmetler Müdürlüğü 26.08.2024 tarih ve 32560 sayılı yazılarıyla; İl Özel İdaresi Su ve Kanal Hizmetleri Müdürlüğü Kanalizasyon Tesisleri Yapım Bakım Bölümünde bulunan 6.000.000,00.-TL. ödeneğin, İçme Suyu Tesisi Yapım ve Bakımı Bölümünde kullanılmak üzere aktarma yapılması hususunun, 5302 sayılı İl Özel İdaresi Kanununun 10.maddesi (b) fıkrası ile Bütçe ve Muhasebe Yönetmeliğinin 36.maddesi kapsamında İl Genel Meclisinde değerlendirilmesi istenmiştir. Talep İl Genel Meclisinin 02.09.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 Özel İdaresi tarafından yürütülen planlama ve çalışmalarda kullanılmak üzere zaman zaman bütçe içi ödenek aktarılmasına ihtiyaç duyulmaktadır. 2024 Yılında içme suyu tesisi yapım bakım onarımına ait planlamalar için konan ödenek, İlimizde büyük ölçüde yaşanan kuraklık ve yılbaşından bu güne kadar yaşanan fiyat artışları nedeniyle yetmemiş, planlamada olan ancak yapımı öncelik arz etmeyen hizmetler için ayrılan ödenekten aktarma yapılarak hizmetin yürütülmesi planlanmıştır. </w:t>
      </w:r>
    </w:p>
    <w:p>
      <w:pPr>
        <w:pStyle w:val="Normal"/>
        <w:ind w:firstLine="567"/>
        <w:jc w:val="both"/>
        <w:rPr/>
      </w:pPr>
      <w:r>
        <w:rPr>
          <w:sz w:val="24"/>
        </w:rPr>
        <w:t>Bu kapsamda olmak üzere; Su ve Kanal Hizmetleri Müdürlüğü 44.71.01.06.00-05.2.0.01(5)06.5 Bölümünden 3.250.000,00.-TL. ve 06.7 Bölümündnen 2.750.000,00.-TL. olmak üzere toplam 6.000.000,00.-TL. ödeneğin alınarak 06.3.0.01(5) 06.5 Bölümüne aktarma yapılmasına ait teklifin, İl Özel İdaresi Kanununun 10.Maddesi (b) bendi ile Bütçe ve Muhasebe Yönetmeliğinin 36.Maddesi kapsamında mevzuata uygun olarak yapıldığı, ayrıca içme suyu gibi hayati önem arz eden bir planlamanın gerçekleştirilmesinde kullanılacağı yapılan çalışmadan anlaşılmıştır.</w:t>
      </w:r>
    </w:p>
    <w:p>
      <w:pPr>
        <w:pStyle w:val="Normal"/>
        <w:ind w:firstLine="567"/>
        <w:jc w:val="both"/>
        <w:rPr>
          <w:sz w:val="24"/>
        </w:rPr>
      </w:pPr>
      <w:r>
        <w:rPr>
          <w:sz w:val="24"/>
        </w:rPr>
        <w:t>Yukarıda Birim Müdürlüğü, Bütçe Bölümleri yazılı 6.000.000,00.-TL. ödeneğin, aktarma yapılmasına “5302 sayılı İl Özel İdaresi Kanununun 10.Maddesi (b) bendi ile Bütçe ve Muhasebe Yönetmeliğinin 36.Maddesine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4 – 1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01:00Z</dcterms:created>
  <dc:creator>EXPER</dc:creator>
  <dc:description/>
  <cp:keywords/>
  <dc:language>en-US</dc:language>
  <cp:lastModifiedBy>hasan hüseyin</cp:lastModifiedBy>
  <cp:lastPrinted>2024-09-06T08:26:00Z</cp:lastPrinted>
  <dcterms:modified xsi:type="dcterms:W3CDTF">2024-09-06T05:26:00Z</dcterms:modified>
  <cp:revision>3</cp:revision>
  <dc:subject/>
  <dc:title>T</dc:title>
</cp:coreProperties>
</file>