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1. BİRLEŞİMİ 1.OTURUMU</w:t>
      </w:r>
    </w:p>
    <w:p>
      <w:pPr>
        <w:pStyle w:val="Normal"/>
        <w:rPr>
          <w:b/>
          <w:b/>
          <w:sz w:val="24"/>
        </w:rPr>
      </w:pPr>
      <w:r>
        <w:rPr>
          <w:b/>
          <w:sz w:val="24"/>
        </w:rPr>
        <w:t>TOPLANTI TARİHİ VE SAATİ</w:t>
        <w:tab/>
        <w:t>: 02.09.2024 – 10.00</w:t>
      </w:r>
    </w:p>
    <w:p>
      <w:pPr>
        <w:pStyle w:val="Normal"/>
        <w:rPr>
          <w:b/>
          <w:b/>
          <w:sz w:val="24"/>
        </w:rPr>
      </w:pPr>
      <w:r>
        <w:rPr>
          <w:b/>
          <w:sz w:val="24"/>
        </w:rPr>
        <w:t>KARAR NO</w:t>
        <w:tab/>
        <w:tab/>
        <w:tab/>
        <w:tab/>
        <w:t>: 18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Balışeyh İlçesine bağlı Uzunlar Köyü içme suyu deposunda meydana gelen çatlaklardan dolayı deponun görevini yerine getiremediği belirtilerek, yaklaşık 40 yıllık olan su deposunda bakım onarım fayda vermeyecekse yenisinin yapılması talep edilmiştir. Söz konusu talep İl Genel Meclisinin 05.08.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e ait içme suyu depolarının, büyük bölümünün çok eski yıllarda yapılması nedeniyle, ihtiyacı karşılamadığı için tamir bakım onarım veya yeniden yapılması gündeme gelmektedir. Bu kapsamda İl Genel Meclisi Üyeleri tarafından verilen önergede, Balışeyh İlçesi Uzunlar Köyüne ait içme suyu deposunda incelemeler yapılmış, alınan bilgilerde, deponun 40 yıl önce yapıldığı, çatlaklar nedeniyle suyu tutmadığı anlaşılmış ve İl Özel İdaresince gerekli çalışmanın yapılarak sorunun giderilmesinde fayda görülmüştür. </w:t>
      </w:r>
    </w:p>
    <w:p>
      <w:pPr>
        <w:pStyle w:val="Normal"/>
        <w:ind w:firstLine="567"/>
        <w:jc w:val="both"/>
        <w:rPr>
          <w:sz w:val="24"/>
        </w:rPr>
      </w:pPr>
      <w:r>
        <w:rPr>
          <w:sz w:val="24"/>
        </w:rPr>
        <w:t>İlimiz Balışeyh İlçesine bağlı Uzunlar Köyünde mevcut içme suyu deposunda İl Özel İdaresi Teknik Elemanlarınca gerekli incelemenin yapılmasına, sorunun tamir bakımla giderilmesi durumunda, 2024 yılı planlamalarına dahil edilmesine, yeni içme suyu deposuna karar verilmesi halinde ise 2025 yılı çalışma program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4 – 1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9:00Z</dcterms:created>
  <dc:creator>EXPER</dc:creator>
  <dc:description/>
  <dc:language>en-US</dc:language>
  <cp:lastModifiedBy>hasan hüseyin</cp:lastModifiedBy>
  <cp:lastPrinted>2024-09-03T13:49:00Z</cp:lastPrinted>
  <dcterms:modified xsi:type="dcterms:W3CDTF">2024-09-03T10:49:00Z</dcterms:modified>
  <cp:revision>2</cp:revision>
  <dc:subject/>
  <dc:title>T</dc:title>
</cp:coreProperties>
</file>