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7.08.2024 – 10.00</w:t>
      </w:r>
    </w:p>
    <w:p>
      <w:pPr>
        <w:pStyle w:val="Normal"/>
        <w:rPr>
          <w:b/>
          <w:b/>
          <w:sz w:val="24"/>
        </w:rPr>
      </w:pPr>
      <w:r>
        <w:rPr>
          <w:b/>
          <w:sz w:val="24"/>
        </w:rPr>
        <w:t>KARAR NO</w:t>
        <w:tab/>
        <w:tab/>
        <w:tab/>
        <w:tab/>
        <w:t>: 178</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numPr>
          <w:ilvl w:val="0"/>
          <w:numId w:val="0"/>
        </w:numPr>
        <w:ind w:left="432" w:hanging="432"/>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w:t>
      </w:r>
      <w:r>
        <w:rPr>
          <w:sz w:val="24"/>
          <w:szCs w:val="24"/>
        </w:rPr>
        <w:t xml:space="preserve">İlimiz Çelebi İlçesine bağlı Karaağaç Köyü mücavir alanı içerisine, Çelebi Belediye Başkanlığı mücavir alanının girdiği Köy Muhtarlığınca beyan edilmektedir. Köy Mücavir Alanının incelenerek herhangi bir yanlışlık varsa düzeltilmesi hususunda komisyon çalışması yapılması talep edilmiştir. </w:t>
      </w:r>
      <w:r>
        <w:rPr>
          <w:sz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raağaç Köyü mücavir alanı içerisine, Çelebi Belediye Başkanlığı mücavir alanının girdiği Köy Muhtarlığınca beyan edilmektedir. Köy Mücavir Alanının incelenerek herhangi bir yanlışlık varsa düzeltilmesi hususunda komisyon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4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0:00Z</dcterms:created>
  <dc:creator>EXPER</dc:creator>
  <dc:description/>
  <dc:language>en-US</dc:language>
  <cp:lastModifiedBy>hasan hüseyin</cp:lastModifiedBy>
  <cp:lastPrinted>2024-08-07T12:20:00Z</cp:lastPrinted>
  <dcterms:modified xsi:type="dcterms:W3CDTF">2024-08-07T09:20:00Z</dcterms:modified>
  <cp:revision>2</cp:revision>
  <dc:subject/>
  <dc:title>T</dc:title>
</cp:coreProperties>
</file>