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7.08.2024 – 10.00</w:t>
      </w:r>
    </w:p>
    <w:p>
      <w:pPr>
        <w:pStyle w:val="Normal"/>
        <w:rPr>
          <w:b/>
          <w:b/>
          <w:sz w:val="24"/>
        </w:rPr>
      </w:pPr>
      <w:r>
        <w:rPr>
          <w:b/>
          <w:sz w:val="24"/>
        </w:rPr>
        <w:t>KARAR NO</w:t>
        <w:tab/>
        <w:tab/>
        <w:tab/>
        <w:tab/>
        <w:t>: 177</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Normal"/>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ısa adı TKDK olan, Tarım ve Kırsal Kalkınmayı Destekleme Kurumunun İl Koordinatörlüğünün çevre komşu illerde bulunmasına rağmen İlimizde bulunmadığı belirtilerek, Avrupa hibelerinden daha kolay bir şekilde yararlanabilmek için bu koordinatörlüğün İlimizde de kurulabilmesi için gerekli inceleme ve araştır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ısa adı TKDK olan, Tarım ve Kırsal Kalkınmayı Destekleme Kurumunun İl Koordinatörlüğünün çevre komşu illerde bulunmasına rağmen İlimizde bulunmaması nedeniyle, Avrupa hibelerinden daha kolay bir şekilde yararlanabilmek için bu koordinatörlüğün İlimizde de kurulabilmesi için gerekli inceleme ve araştırmaların yapılması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4 – 1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7:00Z</dcterms:created>
  <dc:creator>EXPER</dc:creator>
  <dc:description/>
  <cp:keywords/>
  <dc:language>en-US</dc:language>
  <cp:lastModifiedBy>hasan hüseyin</cp:lastModifiedBy>
  <cp:lastPrinted>2024-08-07T14:01:00Z</cp:lastPrinted>
  <dcterms:modified xsi:type="dcterms:W3CDTF">2024-08-07T11:02:00Z</dcterms:modified>
  <cp:revision>4</cp:revision>
  <dc:subject/>
  <dc:title>T</dc:title>
</cp:coreProperties>
</file>