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24</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6.08.2024 – 10.00</w:t>
      </w:r>
    </w:p>
    <w:p>
      <w:pPr>
        <w:pStyle w:val="Normal"/>
        <w:rPr>
          <w:b/>
          <w:b/>
          <w:sz w:val="24"/>
        </w:rPr>
      </w:pPr>
      <w:r>
        <w:rPr>
          <w:b/>
          <w:sz w:val="24"/>
        </w:rPr>
        <w:t>KARAR NO</w:t>
        <w:tab/>
        <w:tab/>
        <w:tab/>
        <w:tab/>
        <w:t>: 17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 ile İlimizde ürün verimliliğinin artırılması için ata tohumunun çiftçilere dağıtılması ile çiftçinin enerjiye ulaşımının sağlanması ve bitkilerde tozlaşmayı artırmak için çiftçilere süspansiyon arı dağıtımının yapılması talep edilmiştir. </w:t>
      </w:r>
      <w:r>
        <w:rPr>
          <w:sz w:val="24"/>
          <w:szCs w:val="24"/>
        </w:rPr>
        <w:t xml:space="preserve">Söz konusu talep İl Genel Meclisinin 05.07.2024 tarihli toplantısında incelenip değerlendirilmek üzere Tarım ve Hayvancılık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in görev ve sorumlulukları kapsamında verilen önergede, Ata tohumu dağıtımı, çiftçilerin enerjiye ulaşımı ve bitkilerde tozlaşmanın önemi nedeniyle arı dağıtımı hususunda çalışma yapılması istenmiştir. </w:t>
      </w:r>
    </w:p>
    <w:p>
      <w:pPr>
        <w:pStyle w:val="Normal"/>
        <w:ind w:firstLine="567"/>
        <w:jc w:val="both"/>
        <w:rPr/>
      </w:pPr>
      <w:r>
        <w:rPr>
          <w:sz w:val="24"/>
        </w:rPr>
        <w:t>Teklif gereği yapılan çalışmada; Türkiye’de verimliliği artırma amaçlı olarak mevcut ekimi yapılan Ata Tohumları ortadan kaldırılarak, DNA’sı değiştirilmiş tohumlar piyasaya sürülmüştür. Bu durum ekonomik olduğu gibi insanlarda hastalıkların artmasına ve sağlık açısından sıkıntılar oluşmasına neden olduğu bilimsel olarak belirlenmiştir. Son yıllarda bazı Üniversitelerde Ata Tohumu konusunda çalışmaların yürütüldüğü, Mahalli İdareler olarak bu çalışmalara destek verilmesinde bitki üretimi ve sağlık açısından fayda görülmektedir.</w:t>
      </w:r>
    </w:p>
    <w:p>
      <w:pPr>
        <w:pStyle w:val="Normal"/>
        <w:ind w:firstLine="567"/>
        <w:jc w:val="both"/>
        <w:rPr>
          <w:sz w:val="24"/>
        </w:rPr>
      </w:pPr>
      <w:r>
        <w:rPr>
          <w:sz w:val="24"/>
        </w:rPr>
        <w:t xml:space="preserve"> </w:t>
      </w:r>
      <w:r>
        <w:rPr>
          <w:sz w:val="24"/>
        </w:rPr>
        <w:t xml:space="preserve">Günümüzde üretimde enerji fiyatlarının büyük yer tutması nedeniyle, çiftçilerin yeterince sulu tarım yapamadığı, bu durumun üretimi olumsuz etkilemesi nedeniyle, Mahalli İdarelerce güneş enerji sistemlerine destek verilerek çiftçilerin kullanımına sunulabileceği gibi, mevcut enerji sistemlerinin kullanımında kolaylık sağlanarak üretimin artırılabileceği hususunda görüş birliği oluşmuştur. </w:t>
      </w:r>
    </w:p>
    <w:p>
      <w:pPr>
        <w:pStyle w:val="Normal"/>
        <w:ind w:firstLine="567"/>
        <w:jc w:val="both"/>
        <w:rPr>
          <w:sz w:val="24"/>
        </w:rPr>
      </w:pPr>
      <w:r>
        <w:rPr>
          <w:sz w:val="24"/>
        </w:rPr>
        <w:t>Çiftçilikte üretimin artırılması için hububat, meyve sebze üretiminde tozlaşmanın büyük önem taşıdığı, ancak son yıllarda arıcılığın gerilemesi, zirai ilaçlama veya mevsim değişikliğinden kaynaklı olarak arıların ve tozlaşmaya faydalı diğer böceklerin ölümlerinden kaynaklı olarak, yeterince tozlaşma sağlanamadığından beklenen ürünün alınamadığı, bu durumun önüne geçilmesi ve üretime katkı sağlanması için arı dağıtımı yapılmasında fayda görülmektedir.</w:t>
      </w:r>
    </w:p>
    <w:p>
      <w:pPr>
        <w:pStyle w:val="Normal"/>
        <w:ind w:firstLine="567"/>
        <w:jc w:val="both"/>
        <w:rPr>
          <w:sz w:val="24"/>
        </w:rPr>
      </w:pPr>
      <w:r>
        <w:rPr>
          <w:sz w:val="24"/>
        </w:rPr>
        <w:t>İl Özel İdaresinin “tarım ve hayvancılık görevi” kapsamında DNA’sı değiştirilmemiş Ata Tohumu dağımı, çiftçilerin enerjiye daha kolay ve daha ucuz ulaşması için çalışma yapılması ve üretimde tozlaşmanın sağlanması ve gerilemekte olan arıcılığın geliştirilmesi amacıyla, İl Özel İdaresi ile İl Tarım ve Orman Müdürlüğünce ortak proje oluşturulması, bu projelerin uygulanmaya konabilmesi amacıyla 2025 yılı bütçe çalışmalarında teklifin değerlend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8.2024 – 1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5:00Z</dcterms:created>
  <dc:creator>EXPER</dc:creator>
  <dc:description/>
  <dc:language>en-US</dc:language>
  <cp:lastModifiedBy>hasan hüseyin</cp:lastModifiedBy>
  <cp:lastPrinted>2024-08-07T10:44:00Z</cp:lastPrinted>
  <dcterms:modified xsi:type="dcterms:W3CDTF">2024-08-07T07:45:00Z</dcterms:modified>
  <cp:revision>2</cp:revision>
  <dc:subject/>
  <dc:title>T</dc:title>
</cp:coreProperties>
</file>