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6.08.2024 – 10.00</w:t>
      </w:r>
    </w:p>
    <w:p>
      <w:pPr>
        <w:pStyle w:val="Normal"/>
        <w:rPr>
          <w:b/>
          <w:b/>
          <w:sz w:val="24"/>
        </w:rPr>
      </w:pPr>
      <w:r>
        <w:rPr>
          <w:b/>
          <w:sz w:val="24"/>
        </w:rPr>
        <w:t>KARAR NO</w:t>
        <w:tab/>
        <w:tab/>
        <w:tab/>
        <w:tab/>
        <w:t>: 17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szCs w:val="24"/>
        </w:rPr>
        <w:t xml:space="preserve">İl Genel Meclisi Üyeleri tarafından verilen önerge ile İlimiz Sulakyurt İlçesine bağlı Akkuyu ve Güzelyurt Köylerinde bulunan derin kuyulardaki suların azalması sonucunda köylerde su sıkıntısı çekildiği belirtilerek, su kuyularında incelememe ve araştırma yapılarak köylerin su sıkıntılarının giderilmesi için çalışma yapılması talep edilmiştir. Söz konusu talep İl Genel Meclisinin 04.07.2024 tarihli toplantısında incelenip değerlendirilmek üzere Araştırma ve Geliştirm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de son yıllarda yaşanan aşırı kuraklık nedeniyle içme ve kullanma sularında büyük ölçüde azalmalar meydana gelmiştir. Mevcut içme suyu sondajlarından temin edilen içme sularının yeterli gelmemesi nedeniyle, Sulakyurt İlçesi Akkuyu ve Güzelyurt Köylerinde bulunan sondajlarda, inceleme yapılarak daha fazla sıkıntı yaşanmaması için gerekli önlemlerin alınmasına yönelik önerge gereği Araştırma ve Geliştirme Komisyonunca yerinde inceleme yapılmıştır. </w:t>
      </w:r>
    </w:p>
    <w:p>
      <w:pPr>
        <w:pStyle w:val="Normal"/>
        <w:ind w:firstLine="567"/>
        <w:jc w:val="both"/>
        <w:rPr/>
      </w:pPr>
      <w:r>
        <w:rPr>
          <w:sz w:val="24"/>
        </w:rPr>
        <w:t>Sulakyurt İlçesine bağlı Akkuyu Köyünde bulunan, köye içme suyu temin edilen sondajın, 40 metre derinliğinde olduğu, su pompasının 30 metrede bulunduğu, geçmiş yıllarda yeterli olan suyun bu günlerde yetmediği, 2024 yılı için sondaj yapımı amacıyla çalışmaların yürütüldüğü, Güzelyurt Köyünde ise içme suyu sondajından elde edilen suyun dağıtımın sağlıklı yürütülmesi halinde bu günler için yeterli olduğu yapılan çalışmalardan anlaşılmıştır.</w:t>
      </w:r>
    </w:p>
    <w:p>
      <w:pPr>
        <w:pStyle w:val="Normal"/>
        <w:ind w:firstLine="567"/>
        <w:jc w:val="both"/>
        <w:rPr>
          <w:sz w:val="24"/>
        </w:rPr>
      </w:pPr>
      <w:r>
        <w:rPr>
          <w:sz w:val="24"/>
        </w:rPr>
        <w:t>Kuraklığın devam etmesi halinde mevcut suyun yeterli olmayacağı için İlimiz Sulakyurt İlçesine bağlı Güzelyurt Köyünde sondaj çalışmasının İl Özel İdaresi 2025 yılı planlamalarına dahil edilerek yapılmasına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4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9:00Z</dcterms:created>
  <dc:creator>EXPER</dc:creator>
  <dc:description/>
  <cp:keywords/>
  <dc:language>en-US</dc:language>
  <cp:lastModifiedBy>hasan hüseyin</cp:lastModifiedBy>
  <cp:lastPrinted>2024-08-07T13:53:00Z</cp:lastPrinted>
  <dcterms:modified xsi:type="dcterms:W3CDTF">2024-08-07T10:54:00Z</dcterms:modified>
  <cp:revision>3</cp:revision>
  <dc:subject/>
  <dc:title>T</dc:title>
</cp:coreProperties>
</file>