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5. TOPLANTISININ 2. BİRLEŞİMİ 1.OTURUMU</w:t>
      </w:r>
    </w:p>
    <w:p>
      <w:pPr>
        <w:pStyle w:val="Normal"/>
        <w:rPr>
          <w:b/>
          <w:b/>
          <w:sz w:val="24"/>
        </w:rPr>
      </w:pPr>
      <w:r>
        <w:rPr>
          <w:b/>
          <w:sz w:val="24"/>
        </w:rPr>
        <w:t>TOPLANTI TARİHİ VE SAATİ</w:t>
        <w:tab/>
        <w:t>: 02.08.2024 – 10.00</w:t>
      </w:r>
    </w:p>
    <w:p>
      <w:pPr>
        <w:pStyle w:val="Normal"/>
        <w:rPr>
          <w:b/>
          <w:b/>
          <w:sz w:val="24"/>
        </w:rPr>
      </w:pPr>
      <w:r>
        <w:rPr>
          <w:b/>
          <w:sz w:val="24"/>
        </w:rPr>
        <w:t>KARAR NO</w:t>
        <w:tab/>
        <w:tab/>
        <w:tab/>
        <w:tab/>
        <w:t>: 165</w:t>
      </w:r>
    </w:p>
    <w:p>
      <w:pPr>
        <w:pStyle w:val="Normal"/>
        <w:rPr>
          <w:b/>
          <w:b/>
          <w:sz w:val="24"/>
        </w:rPr>
      </w:pPr>
      <w:r>
        <w:rPr>
          <w:b/>
          <w:sz w:val="24"/>
        </w:rPr>
        <w:t>İL GENEL MECLİSİ BAŞKANI</w:t>
        <w:tab/>
        <w:t>: Birinci Başkan Vekili Ahmet ŞENSES</w:t>
      </w:r>
    </w:p>
    <w:p>
      <w:pPr>
        <w:pStyle w:val="Normal"/>
        <w:rPr>
          <w:b/>
          <w:b/>
          <w:sz w:val="24"/>
        </w:rPr>
      </w:pPr>
      <w:r>
        <w:rPr>
          <w:b/>
          <w:sz w:val="24"/>
        </w:rPr>
        <w:t>KATİP ÜYELER</w:t>
        <w:tab/>
        <w:tab/>
        <w:tab/>
        <w:t xml:space="preserve">: Naci TÜRKMENOĞLU – Güner TAŞ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rPr>
        <w:t>İl Genel Meclisi Üyeleri tarafından verilen önerge ile 5302 sayılı İl Özel İdaresi Kanununun 6.maddesinde sayılan bayındırlık görevinin de bulunduğu, bu kapsamda İl Özel İdaresi sorumluluk alanında bulunan köylerden her ilçeden bir veya birkaç köyün belirlenerek, köy halkının katkıları da alınmak suretiyle, Örnek Köy tesis edilmesi amacıyla komisyonca ön çalışma yapılması talep edilmiştir.</w:t>
      </w:r>
      <w:r>
        <w:rPr>
          <w:sz w:val="24"/>
          <w:szCs w:val="24"/>
        </w:rPr>
        <w:t xml:space="preserve"> Söz konusu talep İl Genel Meclisinin 05.07.2024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 Özel İdaresinin imar görevi kapsamında verilen önergede, İlimize bağlı ilçelerden birer köy seçilerek “Örnek Köy” çalışması yapılması istenmiş, verilen önerge gereği yapılan İmar ve Bayındırlık Komisyon çalışması sonucunda alınan karar aşağıya çıkarılmıştır.</w:t>
      </w:r>
    </w:p>
    <w:p>
      <w:pPr>
        <w:pStyle w:val="Normal"/>
        <w:ind w:firstLine="567"/>
        <w:jc w:val="both"/>
        <w:rPr/>
      </w:pPr>
      <w:r>
        <w:rPr>
          <w:sz w:val="24"/>
          <w:szCs w:val="24"/>
        </w:rPr>
        <w:t>İl Özel İdaresi sorumluluk alanında bulunan köy ve yerleşim alanlarına son yıllarda İl Merkez ve İlçe Merkezlerinde yaşayan insanların dönüşünde, sayısal olarak büyük artışlar görülmektedir. Köye dönüşün daha sağlıklı ve planlı olabilmesi için mevcut köylerde bulunan içme suyu kanalizasyon, sosyal amaçlı hizmetlerde yapılan planlamaların üzerinde, çalışma yapılması ve bu kapsamda örnek köy oluşturulmasında fayda görülmektedir. Ancak İl Özel İdaresi bütçe imkanlarının çok kısıtlı olması nedeniyle, içme suyu, yol çalışması ve köy içi kilit parke yapılması dışındaki planlama ve çalışmalara yeterince kaynak ayrılamadığı, örnek köy çalışmasına ihtiyaç duyulan ödenek, insan gücü, malzeme ve diğer ihtiyaçların temini hususunda, köy katkısının alınması ve İl Özel İdare imkanlarıyla birleştirilerek hizmetin yürütülebileceği hususunda görüş birliğine varılmıştır.</w:t>
      </w:r>
    </w:p>
    <w:p>
      <w:pPr>
        <w:pStyle w:val="Normal"/>
        <w:ind w:firstLine="567"/>
        <w:jc w:val="both"/>
        <w:rPr>
          <w:sz w:val="24"/>
          <w:szCs w:val="24"/>
        </w:rPr>
      </w:pPr>
      <w:r>
        <w:rPr>
          <w:sz w:val="24"/>
          <w:szCs w:val="24"/>
        </w:rPr>
        <w:t>İlimize bağlı köy ve yerleşim alanlarında yaşam standartlarının yükseltilmesi, yol, içme suyu, kanalizasyon, sosyal ve kültürel içerikli çalışmaların birleştirilerek, her ilçeye bağlı bir köyde “Örnek Köy” oluşturulması amacıyla, köy katkısının da alınması kaydıyla, 2025 yılı bütçe çalışmalarında ödenek temin edilmesi hususunda planlama ve çalışma yapılmasına “5302 sayılı İl Özel İdaresi Kanununun 10.maddesi (a) fıkrasına göre” mevcudun oybirliğiyle karar ver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hmet ŞENSES</w:t>
        <w:tab/>
        <w:tab/>
        <w:t xml:space="preserve">   </w:t>
        <w:tab/>
        <w:tab/>
        <w:t>Naci TÜRKMENOĞLU</w:t>
        <w:tab/>
        <w:t>Güner TAŞ</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2.08.2024 – 16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59:00Z</dcterms:created>
  <dc:creator>EXPER</dc:creator>
  <dc:description/>
  <dc:language>en-US</dc:language>
  <cp:lastModifiedBy>hasan hüseyin</cp:lastModifiedBy>
  <cp:lastPrinted>2024-08-05T08:58:00Z</cp:lastPrinted>
  <dcterms:modified xsi:type="dcterms:W3CDTF">2024-08-05T05:59:00Z</dcterms:modified>
  <cp:revision>2</cp:revision>
  <dc:subject/>
  <dc:title>T</dc:title>
</cp:coreProperties>
</file>