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1. DÖNEMİN 5. TOPLANTISININ 1. BİRLEŞİMİ 1.OTURUMU</w:t>
      </w:r>
    </w:p>
    <w:p>
      <w:pPr>
        <w:pStyle w:val="Normal"/>
        <w:rPr>
          <w:b/>
          <w:b/>
          <w:sz w:val="24"/>
        </w:rPr>
      </w:pPr>
      <w:r>
        <w:rPr>
          <w:b/>
          <w:sz w:val="24"/>
        </w:rPr>
        <w:t>TOPLANTI TARİHİ VE SAATİ</w:t>
        <w:tab/>
        <w:t>: 01.08.2024 – 10.00</w:t>
      </w:r>
    </w:p>
    <w:p>
      <w:pPr>
        <w:pStyle w:val="Normal"/>
        <w:rPr>
          <w:b/>
          <w:b/>
          <w:sz w:val="24"/>
        </w:rPr>
      </w:pPr>
      <w:r>
        <w:rPr>
          <w:b/>
          <w:sz w:val="24"/>
        </w:rPr>
        <w:t>KARAR NO</w:t>
        <w:tab/>
        <w:tab/>
        <w:tab/>
        <w:tab/>
        <w:t>: 162</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Cemal PİLİÇ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ind w:firstLine="567"/>
        <w:jc w:val="both"/>
        <w:rPr>
          <w:sz w:val="24"/>
        </w:rPr>
      </w:pPr>
      <w:r>
        <w:rPr>
          <w:sz w:val="24"/>
        </w:rPr>
        <w:t xml:space="preserve">İl Özel İdaresi Destek Hizmetleri Müdürlüğü 26.07.2024 tarih ve 31854 sayılı yazılarıyla; İl Özel İdaresi atölye sahasında bulunan ve Lastik Ustası bulunmadığı için kullanılamayan Lastikhaneye ait Atölyenin, İl Özel İdaresine ait Çeşnigir Yöresel Ürünler Üretim Pazarlama ve Personel Hizmetleri A.Ş.ye bedelsiz tahsis edilmesi hususunun, 5302 sayılı İl Özel İdaresi Kanununun 10.maddesi (f) fıkrası kapsamında İl Genel Meclisince değerlendirilmesi istenmiştir. Konuyla ilgili yapılan görüş ve açıklamaların ardından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 Özel İdaresi Hizmet Binası yerleşkesinde bulunan Lastikhaneye ait Atölyenin, İl Özel İdaresine ait Çeşnigir Yöresel Ürünler Üretim Pazarlama ve Personel Hizmetler A.Ş.ne 5 yıl süreyle tahsis edilmesine “5302 sayılı İl Özel İdaresi Kanununun 10.maddesi (f) fıkrasına gör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t>Cemal PİLİÇ</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1.08.2024 – 16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5:44:00Z</dcterms:created>
  <dc:creator>EXPER</dc:creator>
  <dc:description/>
  <cp:keywords/>
  <dc:language>en-US</dc:language>
  <cp:lastModifiedBy>hasan hüseyin</cp:lastModifiedBy>
  <cp:lastPrinted>2024-08-05T09:22:00Z</cp:lastPrinted>
  <dcterms:modified xsi:type="dcterms:W3CDTF">2024-08-05T06:22:00Z</dcterms:modified>
  <cp:revision>3</cp:revision>
  <dc:subject/>
  <dc:title>T</dc:title>
</cp:coreProperties>
</file>