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5. TOPLANTISININ 1. BİRLEŞİMİ 1.OTURUMU</w:t>
      </w:r>
    </w:p>
    <w:p>
      <w:pPr>
        <w:pStyle w:val="Normal"/>
        <w:rPr>
          <w:b/>
          <w:b/>
          <w:sz w:val="24"/>
        </w:rPr>
      </w:pPr>
      <w:r>
        <w:rPr>
          <w:b/>
          <w:sz w:val="24"/>
        </w:rPr>
        <w:t>TOPLANTI TARİHİ VE SAATİ</w:t>
        <w:tab/>
        <w:t>: 01.08.2024 – 10.00</w:t>
      </w:r>
    </w:p>
    <w:p>
      <w:pPr>
        <w:pStyle w:val="Normal"/>
        <w:rPr>
          <w:b/>
          <w:b/>
          <w:sz w:val="24"/>
        </w:rPr>
      </w:pPr>
      <w:r>
        <w:rPr>
          <w:b/>
          <w:sz w:val="24"/>
        </w:rPr>
        <w:t>KARAR NO</w:t>
        <w:tab/>
        <w:tab/>
        <w:tab/>
        <w:tab/>
        <w:t>: 161</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Kırıkkale Valiliği İdare ve Denetim Müdürlüğü 12.07.2024 tarih ve 45372 sayılı yazılarıyla; İl Genel Meclisinin 03.07.2024 tarih ve 146 nolu kararının “Köy yerleşme planlarının yapılması, Köy Yerleşme Alanı Tespit Komisyonu kurulması ve işleyişi, komisyon kararlarının kesinleşmesi, hazine arazilerinin ve meraların köy yerleşim alanı olarak kullanılması, köy yerleşme planına göre hazırlanan parsellerin köyde ikamet eden ve köy nüfusuna kayıtlı olup evi bulunmayan ihtiyaç sahiplerine dağıtılması hususlarının nasıl yapılacağının 442 sayılı Köy Kanununun ek 9, 10, 11, 12 ve 13.maddelerince hüküm altına alınan ve bu kapsamda 5302 sayılı yasa ile İl Özel İdaresi görevleri arasında bulunmaması nedeniyle” iade edildiği belirtilerek, söz konusu kararın İl Genel Meclisinde yeniden görüşülmesi istenmiştir.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szCs w:val="24"/>
        </w:rPr>
        <w:t xml:space="preserve">Yapılan işari oylamada; Valilik Makamınca iade edilen İl Genel Meclisinin 03.07.2024 tarih ve 146 nolu “Mera ve Milli Emlak Müdürlüğüne ait arsaların köy yerleşik alan çalışmalarında kullanılması hakkındaki” kararın İl Özel İdaresi görev ve yetkisinde olmadığı için </w:t>
      </w:r>
      <w:r>
        <w:rPr>
          <w:b/>
          <w:sz w:val="24"/>
          <w:szCs w:val="24"/>
        </w:rPr>
        <w:t>iptal edilmesine</w:t>
      </w:r>
      <w:r>
        <w:rPr>
          <w:sz w:val="24"/>
          <w:szCs w:val="24"/>
        </w:rPr>
        <w:t xml:space="preserve"> mevcudun oybirliğiyle karar ver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8.2024 – 16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28:00Z</dcterms:created>
  <dc:creator>EXPER</dc:creator>
  <dc:description/>
  <cp:keywords/>
  <dc:language>en-US</dc:language>
  <cp:lastModifiedBy>hasan hüseyin</cp:lastModifiedBy>
  <cp:lastPrinted>2024-08-05T09:19:00Z</cp:lastPrinted>
  <dcterms:modified xsi:type="dcterms:W3CDTF">2024-08-05T06:20:00Z</dcterms:modified>
  <cp:revision>4</cp:revision>
  <dc:subject/>
  <dc:title>T</dc:title>
</cp:coreProperties>
</file>