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BİRİNCİ OLAĞANÜSTÜ TOPLANTISININ 1.BİRLEŞİMİ 1.OTURUMU</w:t>
      </w:r>
    </w:p>
    <w:p>
      <w:pPr>
        <w:pStyle w:val="Normal"/>
        <w:rPr>
          <w:b/>
          <w:b/>
          <w:sz w:val="24"/>
        </w:rPr>
      </w:pPr>
      <w:r>
        <w:rPr>
          <w:b/>
          <w:sz w:val="24"/>
        </w:rPr>
        <w:t>TOPLANTI TARİHİ VE SAATİ</w:t>
        <w:tab/>
        <w:t>: 22.07.2024 – 09.00</w:t>
      </w:r>
    </w:p>
    <w:p>
      <w:pPr>
        <w:pStyle w:val="Normal"/>
        <w:rPr>
          <w:b/>
          <w:b/>
          <w:sz w:val="24"/>
        </w:rPr>
      </w:pPr>
      <w:r>
        <w:rPr>
          <w:b/>
          <w:sz w:val="24"/>
        </w:rPr>
        <w:t>KARAR NO</w:t>
        <w:tab/>
        <w:tab/>
        <w:tab/>
        <w:tab/>
        <w:t>: 160</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Naci TÜRKMENOĞLU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l Özel İdaresi sorumluluğunda bulunan planlama ve çalışmaların daha sağlıklı ve süratli yürütülebilmesi için birim müdürlüklerinde görevli personel arasında değişiklik planlanmış ve uygulamaya konmuştur. Görev değişikliği yapılan personelden, hisselerinin tamamı İl Özel İdaresine ait olan, Çeşnigir Yöresel Ürünler Üretim Pazarlama ve Personel Hizmetleri A.Ş. Yönetim Kurulu Üyesi olan, Mali Hizmetler Müdürünün görevden alınması nedeniyle, yerine İl Özel İdaresi Destek Hizmetleri Müdürünün görev alması istenmiştir. Talep 5302 Sayılı Yasanın 13.maddesi kapsamında gündeme alınmış, konuyla ilgili görüş ve açıklamaların ardından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szCs w:val="24"/>
        </w:rPr>
        <w:t>Yapılan işari oylamada; Hisselerinin tamamı İl Özel İdaresine ait olan Çeşnigir Yöresel Ürünler Üretim Pazarlama ve Personel Hizmetleri A.Ş. Yönetim Kurulu, Kırıkkale Valiliği adına Kırıkkale Valisi, Kırıkkale İl Özel İdaresi adına İl Özel İdare Genel Sekreteri, Kırıkkale İl Genel Meclisi adına İl Genel Meclisi Başkanı, Kırıkkale İl Özel İdaresi Mali Hizmetler Müdürlüğü adına Mali Hizmetler Müdüründen oluşmaktadır. Yönetim Kurulunda ihtiyaç duyulan değişikliğin yapılmasına, Kırıkkale İl Özel İdaresi Mali Hizmetler Müdürünün Yönetim Kurulundan çıkarılmasına, yerine Kırıkkale İl Özel İdaresi Destek Hizmetleri Müdürünün görev almasına, bu hususla ilgili iş ve işlemlerin yürütülmesi için Valilik Makamının yetki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Naci TÜRKMENOĞLU</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22.07.2024 – 16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1:56:00Z</dcterms:created>
  <dc:creator>EXPER</dc:creator>
  <dc:description/>
  <cp:keywords/>
  <dc:language>en-US</dc:language>
  <cp:lastModifiedBy>hasan hüseyin</cp:lastModifiedBy>
  <cp:lastPrinted>2024-07-22T09:10:00Z</cp:lastPrinted>
  <dcterms:modified xsi:type="dcterms:W3CDTF">2024-07-22T08:23:00Z</dcterms:modified>
  <cp:revision>4</cp:revision>
  <dc:subject/>
  <dc:title>T</dc:title>
</cp:coreProperties>
</file>