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ürün verimliliğinin artırılması için ata tohumunun çiftçilere dağıtılması ile çiftçinin enerjiye ulaşımının sağlanması ve bitkilerde tozlaşmayı artırmak için çiftçilere süspansiyon arı dağıt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ürün verimliliğinin artırılması için ata tohumunun çiftçilere dağıtılması ile çiftçinin enerjiye ulaşımının sağlanması ve bitkilerde tozlaşmayı artırmak için çiftçilere süspansiyon arı dağıtımı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5:00Z</dcterms:created>
  <dc:creator>EXPER</dc:creator>
  <dc:description/>
  <cp:keywords/>
  <dc:language>en-US</dc:language>
  <cp:lastModifiedBy>hasan hüseyin</cp:lastModifiedBy>
  <cp:lastPrinted>2024-07-08T13:44:00Z</cp:lastPrinted>
  <dcterms:modified xsi:type="dcterms:W3CDTF">2024-07-08T10:44:00Z</dcterms:modified>
  <cp:revision>4</cp:revision>
  <dc:subject/>
  <dc:title>T</dc:title>
</cp:coreProperties>
</file>