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aşımalı eğitim sisteminden dolayı, atıl hale gelen köy okullarının Muhtarlıklar nezdinde aktif hale getirilmesinin sağlanması kapsamında, söz konusu binaların taziye evi, köy konağı, düğün ve diğer merasimlerde kullanılmak üzere kullanıma açılması ile İlimiz sınırları içerisinde bulunan başarılı öğrencilere eğitim desteğ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şımalı eğitim sisteminden dolayı, atıl hale gelen köy okullarının Muhtarlıklar nezdinde aktif hale getirilmesinin sağlanması kapsamında, söz konusu binaların taziye evi, köy konağı, düğün ve diğer merasimlerde kullanılmak üzere kullanıma açılması ile İlimiz sınırları içerisinde bulunan başarılı öğrencilere eğitim desteği ve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9:00Z</dcterms:created>
  <dc:creator>EXPER</dc:creator>
  <dc:description/>
  <dc:language>en-US</dc:language>
  <cp:lastModifiedBy>hasan hüseyin</cp:lastModifiedBy>
  <cp:lastPrinted>2024-07-08T11:08:00Z</cp:lastPrinted>
  <dcterms:modified xsi:type="dcterms:W3CDTF">2024-07-08T08:09:00Z</dcterms:modified>
  <cp:revision>2</cp:revision>
  <dc:subject/>
  <dc:title>T</dc:title>
</cp:coreProperties>
</file>