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4. TOPLANTISININ 5. BİRLEŞİMİ 1.OTURUMU</w:t>
      </w:r>
    </w:p>
    <w:p>
      <w:pPr>
        <w:pStyle w:val="Normal"/>
        <w:rPr>
          <w:b/>
          <w:b/>
          <w:sz w:val="24"/>
        </w:rPr>
      </w:pPr>
      <w:r>
        <w:rPr>
          <w:b/>
          <w:sz w:val="24"/>
        </w:rPr>
        <w:t>TOPLANTI TARİHİ VE SAATİ</w:t>
        <w:tab/>
        <w:t>: 05.07.2024 – 10.00</w:t>
      </w:r>
    </w:p>
    <w:p>
      <w:pPr>
        <w:pStyle w:val="Normal"/>
        <w:rPr>
          <w:b/>
          <w:b/>
          <w:sz w:val="24"/>
        </w:rPr>
      </w:pPr>
      <w:r>
        <w:rPr>
          <w:b/>
          <w:sz w:val="24"/>
        </w:rPr>
        <w:t>KARAR NO</w:t>
        <w:tab/>
        <w:tab/>
        <w:tab/>
        <w:tab/>
        <w:t>: 154</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Mali Hizmetler Müdürlüğü 27.06.2024 tarih ve 31211 sayılı yazılarıyla; İçişleri Bakanlığı Mülkiye Başmüfettişi tarafından İl Özel İdaresi iş ve işlemlerinde yerine getirilmesi istenen hususlarda “İdarenin daha hızlı ve verimli çalışması amacıyla” Harcama Birim Müdürlükleri Bütçe Bölümleri arasında ödenek aktarılması hususunun, 5302 sayılı İl Özel İdaresi Kanununun 10.maddesi (b) fıkrası ile Bütçe ve Muhasebe Yönetmeliğinin 36.maddesi kapsamında İl Genel Meclisince değerlendirilmesi istenmiştir. Talep İl Genel Meclisinin 01.07.2024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çişleri Bakanlığı Mülkiye Başmüfettişi tarafından yapılan inceleme ve denetimler sonucunda, Birim Müdürlükleri bütçe bölümlerinde yürüttüğü hizmetlere ait ödeneğin bulunması gerektiği belirtilerek, birimce yürütülmeyen hizmetlere ait ödeneklerin, hizmeti yürüten birime aktarılması ve İdarenin daha hızlı ve verimli çalışması için aktarma yapılması istenmiştir. Teklifin Kanun ve Mevzuatlara uygun olduğu, talebin hizmetin yürütülebilmesi amacıyla yapıldığı yapılan çalışmadan anlaşılmıştır.</w:t>
      </w:r>
    </w:p>
    <w:p>
      <w:pPr>
        <w:pStyle w:val="Normal"/>
        <w:ind w:firstLine="567"/>
        <w:jc w:val="both"/>
        <w:rPr>
          <w:sz w:val="24"/>
        </w:rPr>
      </w:pPr>
      <w:r>
        <w:rPr>
          <w:sz w:val="24"/>
        </w:rPr>
        <w:t>İl Özel İdaresi 2024 Yılı Bütçesinde Mülkiye Başmüfettişi tarafından istenen ve “açıklamaları ve miktarları ekli listede yazılı” Eksilen Bölümlerinden Eklenen Bölümlere aktarma yapılmasına “5302 sayılı İl Özel İdaresi Kanununun 10.maddesi (b) bendi ile Bütçe ve Muhasebe Yönetmeliğinin 36.maddesi bendine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7.2024 – 15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58:00Z</dcterms:created>
  <dc:creator>EXPER</dc:creator>
  <dc:description/>
  <cp:keywords/>
  <dc:language>en-US</dc:language>
  <cp:lastModifiedBy>hasan hüseyin</cp:lastModifiedBy>
  <cp:lastPrinted>2024-07-08T13:29:00Z</cp:lastPrinted>
  <dcterms:modified xsi:type="dcterms:W3CDTF">2024-07-08T10:29:00Z</dcterms:modified>
  <cp:revision>3</cp:revision>
  <dc:subject/>
  <dc:title>T</dc:title>
</cp:coreProperties>
</file>