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5. BİRLEŞİMİ 1.OTURUMU</w:t>
      </w:r>
    </w:p>
    <w:p>
      <w:pPr>
        <w:pStyle w:val="Normal"/>
        <w:rPr>
          <w:b/>
          <w:b/>
          <w:sz w:val="24"/>
        </w:rPr>
      </w:pPr>
      <w:r>
        <w:rPr>
          <w:b/>
          <w:sz w:val="24"/>
        </w:rPr>
        <w:t>TOPLANTI TARİHİ VE SAATİ</w:t>
        <w:tab/>
        <w:t>: 05.07.2024 – 10.00</w:t>
      </w:r>
    </w:p>
    <w:p>
      <w:pPr>
        <w:pStyle w:val="Normal"/>
        <w:rPr>
          <w:b/>
          <w:b/>
          <w:sz w:val="24"/>
        </w:rPr>
      </w:pPr>
      <w:r>
        <w:rPr>
          <w:b/>
          <w:sz w:val="24"/>
        </w:rPr>
        <w:t>KARAR NO</w:t>
        <w:tab/>
        <w:tab/>
        <w:tab/>
        <w:tab/>
        <w:t>: 15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szCs w:val="24"/>
        </w:rPr>
        <w:t>İl Genel Meclisi Üyeleri tarafından verilen önerge ile İlimizde bulunan ağaçlık alanlar, ırmak bölgesi ve köylerle birlikte yerleşimin bulunduğu tüm konumlarda halk sağlığını ve huzurunu bozan haşereler, bitki zararlıları ve hastalıklarına karşı gerekli ilaçlamanın yapılması talep edilmiştir. Söz konusu talep İl Genel Meclisinin 07.06.2024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nin çevre ve sağlık görevi kapsamında köylerde sinek veya diğer haşerelerin ilaçlanmasına yönelik olarak her yıl planlama ve çalışma yapılmaktadır. İl Genel Meclisinin Haziran ayı toplantısında verilen önergede, İlimizde bulunan ağaçlık alanlar, ırmak bölgesi, yerleşimin bulunduğu tüm konumlarda halk sağlığını bozan haşereler, bitki zararlıları için ilaçlama yapılması istenmiş ve teklif değerlendirilmiştir.</w:t>
      </w:r>
    </w:p>
    <w:p>
      <w:pPr>
        <w:pStyle w:val="Normal"/>
        <w:ind w:firstLine="567"/>
        <w:jc w:val="both"/>
        <w:rPr/>
      </w:pPr>
      <w:r>
        <w:rPr>
          <w:sz w:val="24"/>
          <w:szCs w:val="24"/>
        </w:rPr>
        <w:t xml:space="preserve">Önerge gereği İlimize bağlı ilçe ve köylerde incelemeler yapılmış, köyde ikamet edenler ve Muhtarlıklardan bilgiler alınmıştır. İhtiyacın ırmak geçen yerleşim yerlerinde daha fazla olduğu, Sulakyurt”a bağlı köylerde çeltik ekiminden kaynaklı olarak sinek ve diğer haşerelerin daha fazla görüldüğü, ayrıca Delice, Karakeçili, Yahşihan bölgelerinde ihtiyaç duyulmakla beraber, hayvancılık yapılan bölgelerde de ilaçlama yapılması gerektiği, yerleşim dışındaki yerlerin İl Özel İdaresi sorumluluğunda olmadığı, şu an itibariyle idarenin bu hizmeti yerleşim dışında yapması için gerekli makine teçhizat ve personelinin bulunmadığı, hizmet alımı için de bütçeye ödenek konmadığı yapılan Çevre ve Sağlık Komisyon çalışmasından anlaşılmıştır. </w:t>
      </w:r>
    </w:p>
    <w:p>
      <w:pPr>
        <w:pStyle w:val="Normal"/>
        <w:ind w:firstLine="567"/>
        <w:jc w:val="both"/>
        <w:rPr>
          <w:sz w:val="24"/>
          <w:szCs w:val="24"/>
        </w:rPr>
      </w:pPr>
      <w:r>
        <w:rPr>
          <w:sz w:val="24"/>
          <w:szCs w:val="24"/>
        </w:rPr>
        <w:t>İl Özel İdaresi sorumluluk alanında bulunan köy ve yerleşim alanlarında, sinek ve diğer haşerelerin ilaçlanmasına, bu kapsamda idarece bu güne kadar yapılmış çalışmalar hakkında İl Genel Meclisinin bilgi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4 – 1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1:00Z</dcterms:created>
  <dc:creator>EXPER</dc:creator>
  <dc:description/>
  <dc:language>en-US</dc:language>
  <cp:lastModifiedBy>hasan hüseyin</cp:lastModifiedBy>
  <cp:lastPrinted>2024-07-08T09:40:00Z</cp:lastPrinted>
  <dcterms:modified xsi:type="dcterms:W3CDTF">2024-07-08T06:41:00Z</dcterms:modified>
  <cp:revision>2</cp:revision>
  <dc:subject/>
  <dc:title>T</dc:title>
</cp:coreProperties>
</file>