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4. TOPLANTISININ 4. BİRLEŞİMİ 1.OTURUMU</w:t>
      </w:r>
    </w:p>
    <w:p>
      <w:pPr>
        <w:pStyle w:val="Normal"/>
        <w:rPr>
          <w:b/>
          <w:b/>
          <w:sz w:val="24"/>
        </w:rPr>
      </w:pPr>
      <w:r>
        <w:rPr>
          <w:b/>
          <w:sz w:val="24"/>
        </w:rPr>
        <w:t>TOPLANTI TARİHİ VE SAATİ</w:t>
        <w:tab/>
        <w:t>: 04.07.2024 – 10.00</w:t>
      </w:r>
    </w:p>
    <w:p>
      <w:pPr>
        <w:pStyle w:val="Normal"/>
        <w:rPr>
          <w:b/>
          <w:b/>
          <w:sz w:val="24"/>
        </w:rPr>
      </w:pPr>
      <w:r>
        <w:rPr>
          <w:b/>
          <w:sz w:val="24"/>
        </w:rPr>
        <w:t>KARAR NO</w:t>
        <w:tab/>
        <w:tab/>
        <w:tab/>
        <w:tab/>
        <w:t>: 151</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Cemal PİLİÇ – 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imiz Sulakyurt İlçesine bağlı Akkuyu ve Güzelyurt Köylerinde bulunan derin kuyulardaki suların azalması sonucunda köylerde su sıkıntısı çekildiği belirtilerek, su kuyularında incelememe ve araştırma yapılarak köylerin su sıkıntılarının giderilmesi için çalış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szCs w:val="24"/>
        </w:rPr>
        <w:t>Yapılan işari oylamada; İlimiz Sulakyurt İlçesine bağlı Akkuyu ve Güzelyurt Köylerinde bulunan derin su kuyularındaki suların azalması neticesinde, köylerde su sıkıntısı yaşanması nedeniyle, su kuyularında gerekli inceleme ve araştırma yapılarak su sıkıntısının aşılması için çalışma yapılması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Cemal PİLİÇ</w:t>
        <w:tab/>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7.2024 – 15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23:00Z</dcterms:created>
  <dc:creator>EXPER</dc:creator>
  <dc:description/>
  <cp:keywords/>
  <dc:language>en-US</dc:language>
  <cp:lastModifiedBy>hasan hüseyin</cp:lastModifiedBy>
  <cp:lastPrinted>2024-07-05T09:15:00Z</cp:lastPrinted>
  <dcterms:modified xsi:type="dcterms:W3CDTF">2024-07-05T06:16:00Z</dcterms:modified>
  <cp:revision>4</cp:revision>
  <dc:subject/>
  <dc:title>T</dc:title>
</cp:coreProperties>
</file>