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24 – 10.00</w:t>
      </w:r>
    </w:p>
    <w:p>
      <w:pPr>
        <w:pStyle w:val="Normal"/>
        <w:rPr>
          <w:b/>
          <w:b/>
          <w:sz w:val="24"/>
        </w:rPr>
      </w:pPr>
      <w:r>
        <w:rPr>
          <w:b/>
          <w:sz w:val="24"/>
        </w:rPr>
        <w:t>KARAR NO</w:t>
        <w:tab/>
        <w:tab/>
        <w:tab/>
        <w:tab/>
        <w:t>: 15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Kurban Bayramı nedeniyle İlimizde kurulan hayvan pazarlarına gelen kurbanlık hayvanların kulak küpeleri ve aşılarının tam olup olmadığıyla ilgili İl Genel Meclisinin bilgilendirilmesi kapsamında komisyon çalışması yapılması talep edilmiştir. Söz konusu talep İl Genel Meclisinin 07.06.2024 tarihli toplantısında Tarım ve Hayvancılık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Kurban Bayramı nedeniyle İlimizde kurulan hayvan pazarlarına gelen kurbanlık hayvanların kulak küpeleri ve aşılarının tam olup olmadığıyla ilgili İl Genel Meclisinin bilgilendirilmesi hususuna ait bilgi amaçlı hazırlanan Tarım ve Hayvancılık Komisyon Raporu mevcudun oybirliğiyle kabul ed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4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9:00Z</dcterms:created>
  <dc:creator>EXPER</dc:creator>
  <dc:description/>
  <dc:language>en-US</dc:language>
  <cp:lastModifiedBy>hasan hüseyin</cp:lastModifiedBy>
  <cp:lastPrinted>2024-07-04T15:19:00Z</cp:lastPrinted>
  <dcterms:modified xsi:type="dcterms:W3CDTF">2024-07-04T12:19:00Z</dcterms:modified>
  <cp:revision>2</cp:revision>
  <dc:subject/>
  <dc:title>T</dc:title>
</cp:coreProperties>
</file>