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pPr>
      <w:r>
        <w:rPr>
          <w:b/>
          <w:sz w:val="22"/>
          <w:szCs w:val="22"/>
        </w:rPr>
        <w:t>SEÇİM DÖNEMİ</w:t>
        <w:tab/>
        <w:tab/>
        <w:tab/>
        <w:t>: 2024</w:t>
        <w:tab/>
        <w:tab/>
        <w:tab/>
        <w:tab/>
        <w:tab/>
        <w:tab/>
        <w:tab/>
      </w:r>
    </w:p>
    <w:p>
      <w:pPr>
        <w:pStyle w:val="Normal"/>
        <w:rPr/>
      </w:pPr>
      <w:r>
        <w:rPr>
          <w:b/>
          <w:sz w:val="22"/>
          <w:szCs w:val="22"/>
        </w:rPr>
        <w:t>1. DÖNEMİN 4. TOPLANTISININ 3. BİRLEŞİMİ 1.OTURUMU</w:t>
      </w:r>
    </w:p>
    <w:p>
      <w:pPr>
        <w:pStyle w:val="Normal"/>
        <w:rPr>
          <w:b/>
          <w:b/>
          <w:sz w:val="22"/>
          <w:szCs w:val="22"/>
        </w:rPr>
      </w:pPr>
      <w:r>
        <w:rPr>
          <w:b/>
          <w:sz w:val="22"/>
          <w:szCs w:val="22"/>
        </w:rPr>
        <w:t>TOPLANTI TARİHİ VE SAATİ</w:t>
        <w:tab/>
        <w:t>: 03.07.2024 – 10.00</w:t>
      </w:r>
    </w:p>
    <w:p>
      <w:pPr>
        <w:pStyle w:val="Normal"/>
        <w:rPr>
          <w:b/>
          <w:b/>
          <w:sz w:val="22"/>
          <w:szCs w:val="22"/>
        </w:rPr>
      </w:pPr>
      <w:r>
        <w:rPr>
          <w:b/>
          <w:sz w:val="22"/>
          <w:szCs w:val="22"/>
        </w:rPr>
        <w:t>KARAR NO</w:t>
        <w:tab/>
        <w:tab/>
        <w:tab/>
        <w:tab/>
        <w:t>: 147</w:t>
      </w:r>
    </w:p>
    <w:p>
      <w:pPr>
        <w:pStyle w:val="Normal"/>
        <w:rPr>
          <w:b/>
          <w:b/>
          <w:sz w:val="22"/>
          <w:szCs w:val="22"/>
        </w:rPr>
      </w:pPr>
      <w:r>
        <w:rPr>
          <w:b/>
          <w:sz w:val="22"/>
          <w:szCs w:val="22"/>
        </w:rPr>
        <w:t>İL GENEL MECLİSİ BAŞKANI</w:t>
        <w:tab/>
        <w:t>: Hüseyin CEYLAN</w:t>
      </w:r>
    </w:p>
    <w:p>
      <w:pPr>
        <w:pStyle w:val="Normal"/>
        <w:rPr>
          <w:b/>
          <w:b/>
          <w:sz w:val="22"/>
          <w:szCs w:val="22"/>
        </w:rPr>
      </w:pPr>
      <w:r>
        <w:rPr>
          <w:b/>
          <w:sz w:val="22"/>
          <w:szCs w:val="22"/>
        </w:rPr>
        <w:t>KATİP ÜYELER</w:t>
        <w:tab/>
        <w:tab/>
        <w:tab/>
        <w:t>: Cemal PİLİÇ – Naci TÜRKMENOĞLU __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İlimize bağlı köylerde doğalgaz kullanımının olmaması nedeniyle, köylerde pişirme amacıyla odun, kömür, mutfak tüpü gibi tükenebilen enerji kaynakları yerine hayvan atığını enerjiye çeviren, düşük maliyetli, herhangi bir ek yatırıma ihtiyaç duymayan, nakliye ve kuruluma kolay, kullanımı basit, işletme ve bakım giderleri düşük, getirisi yüksek, tak-çalıştır kullanımıyla pratik, kullanıcı ve çevre dostu, atığı gübre olarak kullanılabilen mikro ölçekli bir ürün olan ve Birleşmiş Milletler Kuruluşu UNIDO tarafından da % 50 hibe desteğiyle desteklenen BIOTEM ürününün, ilimize bağlı köylerde de kullanımını sağlamak üzere gerekli çalışmaların yapılması talep edilmiştir. Söz konusu talep İl Genel Meclisinin 07.06.2024 tarihli toplantısında incelenip değerlendirilmek üzere Araştırma ve Geliştirm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pPr>
      <w:r>
        <w:rPr>
          <w:sz w:val="24"/>
        </w:rPr>
        <w:t>Yapılan işari oylamada; Türkiye de çalışmaları yapılarak geliştirilen BİOKÜTLE ÇÜRÜTÜCÜ REAKTÖRÜ günlük 20 L atıkla beslendiğinde, açığa günlük 1 m3 biyogaz çıktığı, Biyogaz, %50 - %80 oranında metan, %20 - %50 oranında karbondioksit içeren yanıcı bir gaz olduğu, temiz ve yenilenebilir bir enerji kaynağı olan sistemin 1 m³  biyogazdan 1000 W güçte 1 saat süreyle elektrik üretilebilmenin mümkün olduğu görülmektedir. Bu sistem ile 1 ila 3 arası büyükbaş hayvana sahip bir hanenin 3 öğün yemeğini pişirebileceği,  sistemin bir Birleşmiş Milletler Kuruluşu olan UNIDO tarafından desteklendiği,  sisteme ait faturayla UNIDO’ya başvurulması halinde %50 ye varan hibe desteğinden de faydalanmanın da mümkün olduğu,  güncel fiyatı 95.000,00.-TL.+KDV şeklinde olduğu,</w:t>
      </w:r>
    </w:p>
    <w:p>
      <w:pPr>
        <w:pStyle w:val="Normal"/>
        <w:ind w:firstLine="567"/>
        <w:jc w:val="both"/>
        <w:rPr>
          <w:sz w:val="24"/>
        </w:rPr>
      </w:pPr>
      <w:r>
        <w:rPr>
          <w:sz w:val="24"/>
        </w:rPr>
        <w:t xml:space="preserve">  </w:t>
      </w:r>
      <w:r>
        <w:rPr>
          <w:sz w:val="24"/>
        </w:rPr>
        <w:t>Proje, ortaya konulurken İlimiz kırsalındaki hayvan varlığı 1-3 arasında olan ve gelir durumları düşük 10 aile seçilerek pilot olarak başlatmanın mümkün olduğu, Bu aileler özellikle il ve ilçe merkezlerine uzak ailelerden seçilmesi projenin amaçlarına daha fazla hizmet edeceği, sistemin bu ailelere,  il özel idaresi tarafından hibe olarak verilebileceği, sistemin ilgililer tarafından yerinde izlemek suretiyle, projenin verimliliği tespit edildikten sonra, bu sistemin yaygınlaştırılması sağlanabileceği hususunda Araştırma ve Geliştirme Komisyonunca görüş birliğine varılmış olup,</w:t>
      </w:r>
    </w:p>
    <w:p>
      <w:pPr>
        <w:pStyle w:val="Normal"/>
        <w:ind w:firstLine="567"/>
        <w:jc w:val="both"/>
        <w:rPr>
          <w:sz w:val="24"/>
        </w:rPr>
      </w:pPr>
      <w:r>
        <w:rPr>
          <w:sz w:val="24"/>
        </w:rPr>
        <w:t>İlimize bağlı köylerde “Biokütle Çürütücü Reaktörü” Projesinin uygulamasında kullanılacak ödeneğin, 2024 Yılı İl Özel İdare Bütçesinde olmadığı için, teklifin 2025 Yılı bütçe çalışmalarında dikkate alınmasına, projenin Tarım ve Orman İl Müdürlüğü ile İl Özel İdaresince ortaklaşa yürütülmesine, alt yapı ve maliyet konusundaki çalışmaların,  Tarım ve Orman Müdürlüğünce gerçekleştirilmesine ve 2025 Yılı İl Özel İdare Bütçesine teklif edilmesine mevcudun oybirliğiyle karar verildi.</w:t>
      </w:r>
    </w:p>
    <w:p>
      <w:pPr>
        <w:pStyle w:val="Normal"/>
        <w:ind w:firstLine="567"/>
        <w:jc w:val="both"/>
        <w:rPr>
          <w:sz w:val="24"/>
        </w:rPr>
      </w:pPr>
      <w:r>
        <w:rPr>
          <w:sz w:val="24"/>
        </w:rPr>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Hüseyin CEYLAN</w:t>
        <w:tab/>
        <w:tab/>
        <w:t xml:space="preserve">   </w:t>
        <w:tab/>
        <w:tab/>
        <w:t>Cemal PİLİÇ</w:t>
        <w:tab/>
        <w:tab/>
        <w:tab/>
        <w:t>Naci TÜRKMENOĞLU</w:t>
      </w:r>
    </w:p>
    <w:p>
      <w:pPr>
        <w:pStyle w:val="Normal"/>
        <w:jc w:val="both"/>
        <w:rPr/>
      </w:pPr>
      <w:r>
        <w:rPr>
          <w:b/>
          <w:sz w:val="22"/>
          <w:szCs w:val="22"/>
        </w:rPr>
        <w:t>İl Genel Meclisi Üyesi</w:t>
        <w:tab/>
        <w:tab/>
        <w:tab/>
        <w:tab/>
        <w:t>İl Genel Meclisi Üyesi</w:t>
        <w:tab/>
        <w:t xml:space="preserve"> </w:t>
        <w:tab/>
        <w:t>İl Genel Meclisi Üyesi</w:t>
      </w:r>
    </w:p>
    <w:p>
      <w:pPr>
        <w:pStyle w:val="Normal"/>
        <w:tabs>
          <w:tab w:val="clear" w:pos="708"/>
          <w:tab w:val="left" w:pos="2325" w:leader="none"/>
        </w:tabs>
        <w:rPr>
          <w:b/>
          <w:b/>
          <w:sz w:val="22"/>
          <w:szCs w:val="22"/>
        </w:rPr>
      </w:pPr>
      <w:r>
        <w:rPr>
          <w:b/>
          <w:sz w:val="22"/>
          <w:szCs w:val="22"/>
        </w:rPr>
      </w:r>
    </w:p>
    <w:p>
      <w:pPr>
        <w:pStyle w:val="Normal"/>
        <w:jc w:val="both"/>
        <w:rPr>
          <w:b/>
          <w:b/>
          <w:sz w:val="22"/>
          <w:szCs w:val="22"/>
        </w:rPr>
      </w:pPr>
      <w:r>
        <w:rPr>
          <w:b/>
          <w:sz w:val="22"/>
          <w:szCs w:val="22"/>
        </w:rPr>
        <w:t>Karar Tarihi ve No</w:t>
        <w:tab/>
        <w:t>: 03.07.2024 – 147</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r>
    </w:p>
    <w:sectPr>
      <w:type w:val="nextPage"/>
      <w:pgSz w:w="11906" w:h="16838"/>
      <w:pgMar w:left="1418"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15:00Z</dcterms:created>
  <dc:creator>EXPER</dc:creator>
  <dc:description/>
  <dc:language>en-US</dc:language>
  <cp:lastModifiedBy>hasan hüseyin</cp:lastModifiedBy>
  <cp:lastPrinted>2017-11-23T15:33:00Z</cp:lastPrinted>
  <dcterms:modified xsi:type="dcterms:W3CDTF">2024-07-04T11:15:00Z</dcterms:modified>
  <cp:revision>2</cp:revision>
  <dc:subject/>
  <dc:title>T</dc:title>
</cp:coreProperties>
</file>