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24 – 10.00</w:t>
      </w:r>
    </w:p>
    <w:p>
      <w:pPr>
        <w:pStyle w:val="Normal"/>
        <w:rPr>
          <w:b/>
          <w:b/>
          <w:sz w:val="24"/>
        </w:rPr>
      </w:pPr>
      <w:r>
        <w:rPr>
          <w:b/>
          <w:sz w:val="24"/>
        </w:rPr>
        <w:t>KARAR NO</w:t>
        <w:tab/>
        <w:tab/>
        <w:tab/>
        <w:tab/>
        <w:t>: 143</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 xml:space="preserve">İl Genel Meclisi Üyeleri tarafından verilen önerge ile İlimiz Keskin İlçesine bağlı Seyifli, Barak, Çamurabatmaz ve Polatyurdu Köylerinde ihtiyaç duyulan kilit parke yapımları ile Gazibeyli Köyünde ihtiyaç duyulan kanal yapımı talepleri hakkında çalışma yapılması talep edilmiştir. Söz konusu talep İl Genel Meclisinin </w:t>
      </w:r>
      <w:r>
        <w:rPr>
          <w:sz w:val="24"/>
        </w:rPr>
        <w:t xml:space="preserve">07.06.2024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r>
        <w:rPr>
          <w:sz w:val="24"/>
          <w:szCs w:val="24"/>
        </w:rPr>
        <w:t xml:space="preserve"> “5302 sayılı İl Özel İdaresi Kanununun 13.maddesi ve İl Genel Meclisi Çalışma Yönetmeliğinin 8.maddesine göre” gündeme alındı.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planlamaları dışında İl Genel Meclisi Üyelerinin zaman içinde vermiş oldukları önergelerle, köylerin alt yapı çalışmaları gündeme getirilerek karara bağlanabilmektedir. Bu kapsamda gündeme getirilen, Keskin İlçesine bağlı Seyifli, Barak, Çamurabatmaz ve Polatyurdu Köylerine kilit parke yapılması ve Gazibeyli Köyüne kanalizasyon sistemi yapılması istenmiş, adı geçen köylerde Alt Yapı Komisyonunca incelemeler yapılmış ve kilit parke yapımı ile kanalizasyon çalışmasının yapılmasında fayda görülmüştür.</w:t>
        <w:tab/>
      </w:r>
    </w:p>
    <w:p>
      <w:pPr>
        <w:pStyle w:val="Normal"/>
        <w:ind w:firstLine="567"/>
        <w:jc w:val="both"/>
        <w:rPr>
          <w:sz w:val="24"/>
          <w:szCs w:val="24"/>
        </w:rPr>
      </w:pPr>
      <w:r>
        <w:rPr>
          <w:sz w:val="24"/>
          <w:szCs w:val="24"/>
        </w:rPr>
        <w:t>İlimiz Keskin İlçesine bağlı Seyifli, Barak, Çamurabatmaz ve Polatyurdu Köylerine kilit parke yapılması ve Gazibeyli Köyüne kanalizasyon sistemi yapılması için İl Özel İdaresi Teknik Elemanlarınca gerekli etüt çalışmasının yapılmasına, bu çalışmaların 2024 planlamalarına dahil edilmesine “5302 sayılı İl Özel İdaresi Kanununun 10.maddesi (a) bendine göre” sonuçlarından İl Genel Meclisinin bilgi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4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4:00Z</dcterms:created>
  <dc:creator>EXPER</dc:creator>
  <dc:description/>
  <dc:language>en-US</dc:language>
  <cp:lastModifiedBy>hasan hüseyin</cp:lastModifiedBy>
  <cp:lastPrinted>2024-07-03T13:33:00Z</cp:lastPrinted>
  <dcterms:modified xsi:type="dcterms:W3CDTF">2024-07-03T10:34:00Z</dcterms:modified>
  <cp:revision>2</cp:revision>
  <dc:subject/>
  <dc:title>T</dc:title>
</cp:coreProperties>
</file>