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1. BİRLEŞİMİ 1.OTURUMU</w:t>
      </w:r>
    </w:p>
    <w:p>
      <w:pPr>
        <w:pStyle w:val="Normal"/>
        <w:rPr>
          <w:b/>
          <w:b/>
          <w:sz w:val="24"/>
        </w:rPr>
      </w:pPr>
      <w:r>
        <w:rPr>
          <w:b/>
          <w:sz w:val="24"/>
        </w:rPr>
        <w:t>TOPLANTI TARİHİ VE SAATİ</w:t>
        <w:tab/>
        <w:t>: 01.07.2024 – 10.00</w:t>
      </w:r>
    </w:p>
    <w:p>
      <w:pPr>
        <w:pStyle w:val="Normal"/>
        <w:rPr>
          <w:b/>
          <w:b/>
          <w:sz w:val="24"/>
        </w:rPr>
      </w:pPr>
      <w:r>
        <w:rPr>
          <w:b/>
          <w:sz w:val="24"/>
        </w:rPr>
        <w:t>KARAR NO</w:t>
        <w:tab/>
        <w:tab/>
        <w:tab/>
        <w:tab/>
        <w:t>: 140</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Özel İdaresi Emlak ve İstimlak Müdürlüğü 28.05.2024 tarih ve 30604 sayılı yazılarıyla; Mülkiyeti İl Özel İdaresine ait İlimiz Merkez ve İlçeler dahilinde bulunan taşınmazların kiralanması suretiyle 2024 yılı ve sonrası için 5 yıl süreyle kiraya verilmesi hususunun, 5302 sayılı İl Özel İdaresi Kanununun 10.maddesi (f) fıkrasına kapsamında İl Genel Meclisince değerlendirilmesi istenmiştir. Söz konusu talep İl Genel Meclisinin 05.06.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Mülkiyeti İl Özel İdaresine ait taşınmazlardan idarece kullanılamayanlar kiraya verilerek idare bütçesine gelir elde edilmektedir. 5302 Sayılı Yasanın 10.maddesi (f) bendiyle, kira süresi üç yılı geçenlerin, süre belirleme yetkisi İl Genel Meclisine verilmiştir. Bu kapsamda İl Genel Meclisi gündemine getirilen teklif değerlendirilmiştir. </w:t>
      </w:r>
    </w:p>
    <w:p>
      <w:pPr>
        <w:pStyle w:val="Normal"/>
        <w:ind w:firstLine="567"/>
        <w:jc w:val="both"/>
        <w:rPr>
          <w:sz w:val="24"/>
        </w:rPr>
      </w:pPr>
      <w:r>
        <w:rPr>
          <w:sz w:val="24"/>
        </w:rPr>
        <w:t>Yapılan değerlendirmede; Bu güne kadar yapılan kiralamalarda, 5 yılın üzeri ve altındaki kiralamalardan zaman zaman olumsuz sonuçlar çıktığı, sürenin 5 yılı geçmesi durumunda idarenin gelecekte yapacak planlamalarına engel olabildiği gibi, kira bedelinin günün şartları doğrultusunda artırılamadığı, 5 yılın altında olması durumunda ise,  kiracının zamanın kısa olması nedeniyle, yeterince taşınmaz üzerindeki tasarruf ve planlamalarını gerçekleştiremediği hususunda görüş birliğine varılmıştır.</w:t>
      </w:r>
    </w:p>
    <w:p>
      <w:pPr>
        <w:pStyle w:val="Normal"/>
        <w:ind w:firstLine="567"/>
        <w:jc w:val="both"/>
        <w:rPr>
          <w:sz w:val="24"/>
        </w:rPr>
      </w:pPr>
      <w:r>
        <w:rPr>
          <w:sz w:val="24"/>
        </w:rPr>
        <w:t>Mülkiyeti İl Özel İdaresine ait Merkez ve İlçelerde bulunan taşınmazlardan idarece kullanma imkanı olmayan ve kiraya verilerek gelir elde edilecek taşınmazların “2024 yılı başından itibaren geçerli olmak üzere” 5 yıl süreyle kiraya verilmesine “5302 sayılı İl Özel İdaresi Kanununun 10.maddesi (f) fıkrasına göre” bu hususta yeniden bir karar alınıncaya kadar bu kararın uygulamada o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Cemal PİLİÇ</w:t>
        <w:tab/>
        <w:tab/>
        <w:tab/>
        <w:t>Naci TÜRKMENOĞLU</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4 – 1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22:00Z</dcterms:created>
  <dc:creator>EXPER</dc:creator>
  <dc:description/>
  <dc:language>en-US</dc:language>
  <cp:lastModifiedBy>hasan hüseyin</cp:lastModifiedBy>
  <cp:lastPrinted>2024-07-02T14:20:00Z</cp:lastPrinted>
  <dcterms:modified xsi:type="dcterms:W3CDTF">2024-07-02T11:22:00Z</dcterms:modified>
  <cp:revision>2</cp:revision>
  <dc:subject/>
  <dc:title>T</dc:title>
</cp:coreProperties>
</file>