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İl Genel Meclisi Üyeleri tarafından verilen önerge ile İlimize bağlı köylerde doğalgaz kullanımının olmaması nedeniyle, köylerde pişirme amacıyla odun, kömür, mutfak tüpü gibi tükenebilen enerji kaynakları yerine hayvan atığını enerjiye çeviren, düşük maliyetli, herhangi bir ek yatırıma ihtiyaç duymayan, nakliye ve kuruluma kolay, kullanımı basit, işletme ve bakım giderleri düşük, getirisi yüksek, tak-çalıştır kullanımıyla pratik, kullanıcı ve çevre dostu, atığı gübre olarak kullanılabilen mikro ölçekli bir ürün olan ve Birleşmiş Milletler Kuruluşu UNIDO tarafından da % 50 hibe desteğiyle desteklenen BIOTEM ürününün, ilimize bağlı köylerde de kullanımını sağlamak üzere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e bağlı köylerde doğalgaz kullanımının olmaması nedeniyle, köylerde pişirme amacıyla odun, kömür, mutfak tüpü gibi tükenebilen enerji kaynakları yerine hayvan atığını enerjiye çeviren, düşük maliyetli, herhangi bir ek yatırıma ihtiyaç duymayan, nakliye ve kuruluma kolay, kullanımı basit, işletme ve bakım giderleri düşük, getirisi yüksek, tak-çalıştır kullanımıyla pratik, kullanıcı ve çevre dostu, atığı gübre olarak kullanılabilen mikro ölçekli bir ürün olan ve Birleşmiş Milletler Kuruluşu UNIDO tarafından da % 50 hibe desteğiyle desteklenen BIOTEM ürününün, ilimize bağlı köylerde de kullanımını sağlamak üzere gerekli çalışmaların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27:00Z</dcterms:created>
  <dc:creator>EXPER</dc:creator>
  <dc:description/>
  <dc:language>en-US</dc:language>
  <cp:lastModifiedBy>hasan hüseyin</cp:lastModifiedBy>
  <cp:lastPrinted>2024-06-09T16:26:00Z</cp:lastPrinted>
  <dcterms:modified xsi:type="dcterms:W3CDTF">2024-06-09T13:27:00Z</dcterms:modified>
  <cp:revision>2</cp:revision>
  <dc:subject/>
  <dc:title>T</dc:title>
</cp:coreProperties>
</file>