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07.06.2024 – 10.00</w:t>
      </w:r>
    </w:p>
    <w:p>
      <w:pPr>
        <w:pStyle w:val="Normal"/>
        <w:rPr>
          <w:b/>
          <w:b/>
          <w:sz w:val="24"/>
        </w:rPr>
      </w:pPr>
      <w:r>
        <w:rPr>
          <w:b/>
          <w:sz w:val="24"/>
        </w:rPr>
        <w:t>KARAR NO</w:t>
        <w:tab/>
        <w:tab/>
        <w:tab/>
        <w:tab/>
        <w:t>: 13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Karakeçili ve Çelebi İlçelerine bağlı köylerin mücavir alanlarında bulunan eski köy yerleşim alanlarına ait mera ve Milli Emlak Müdürlüğüne ait arsaların vasıflarının değiştirilmesi ve Köy Tüzel Kişiliği adına devredilerek köylerin geliştirilmesi içi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Yapılan işari oylamada; İlimiz Karakeçili ve Çelebi İlçelerine bağlı köylerin mücavir alanlarında bulunan eski köy yerleşim alanlarına ait mera ve Milli Emlak Müdürlüğüne ait arsaların vasıflarının değiştirilmesi ve Köy Tüzel Kişiliği adına devredilerek köylerin geliştirilmesi için çalışma yapılması talebinin incelenip değerlendirilmek üzere Köye Yönelik Hizmetler Komisyonuna havale edilmesine </w:t>
      </w:r>
      <w:r>
        <w:rPr>
          <w:sz w:val="24"/>
        </w:rPr>
        <w:t>“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6.2024 – 1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10:00Z</dcterms:created>
  <dc:creator>EXPER</dc:creator>
  <dc:description/>
  <dc:language>en-US</dc:language>
  <cp:lastModifiedBy>hasan hüseyin</cp:lastModifiedBy>
  <cp:lastPrinted>2024-06-09T16:09:00Z</cp:lastPrinted>
  <dcterms:modified xsi:type="dcterms:W3CDTF">2024-06-09T13:10:00Z</dcterms:modified>
  <cp:revision>2</cp:revision>
  <dc:subject/>
  <dc:title>T</dc:title>
</cp:coreProperties>
</file>