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24</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07.06.2024 – 10.00</w:t>
      </w:r>
    </w:p>
    <w:p>
      <w:pPr>
        <w:pStyle w:val="Normal"/>
        <w:rPr>
          <w:b/>
          <w:b/>
          <w:sz w:val="24"/>
        </w:rPr>
      </w:pPr>
      <w:r>
        <w:rPr>
          <w:b/>
          <w:sz w:val="24"/>
        </w:rPr>
        <w:t>KARAR NO</w:t>
        <w:tab/>
        <w:tab/>
        <w:tab/>
        <w:tab/>
        <w:t>: 13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30.05.2024 tarih ve 30642 sayılı yazılarıyla; İl Özel İdaresine ait Balışeyh, Çelebi, Delice, Keskin ve Sulakyurt İlçe Şantiye Binalarının bakım ve onarımlarında kullanılmak üzere 2.472.000,00.-TL. ve İl Özel İdaresi görev ve sorumluluk alanında bulunan köy yolları hizmetlerinin sağlıklı ve verimli yürütülmesi kapsamında malzeme alımı için 24.784.115,00.-TL. olmak üzere toplam 27.256.115,00.-TL. Ek Ödenek yapılması hasıl olduğu belirtilerek, 2023 Yılı İl Özel İdaresi bütçe gelirlerinin (banka nakit fazlası) gider bütçesinden fazla olması nedeniyle, 27.256.115,00.-TL. Ek Ödenek talebinin Bütçe ve Muhasebe Yönetmeliğinin 37.maddesine göre İl Genel Meclisinde değerlendirilmesi istenmiştir. Talep İl Genel Meclisinin 05.06.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usunda Ek Ödenek hususunda açık oylamaya geçildi.</w:t>
      </w:r>
    </w:p>
    <w:p>
      <w:pPr>
        <w:pStyle w:val="Normal"/>
        <w:ind w:firstLine="567"/>
        <w:jc w:val="both"/>
        <w:rPr>
          <w:sz w:val="24"/>
        </w:rPr>
      </w:pPr>
      <w:r>
        <w:rPr>
          <w:sz w:val="24"/>
        </w:rPr>
      </w:r>
    </w:p>
    <w:p>
      <w:pPr>
        <w:pStyle w:val="Normal"/>
        <w:ind w:firstLine="567"/>
        <w:jc w:val="both"/>
        <w:rPr/>
      </w:pPr>
      <w:r>
        <w:rPr>
          <w:sz w:val="24"/>
        </w:rPr>
        <w:t xml:space="preserve">Yapılan açık oylamada; İl Özel İdare Kanunu ve Mahalli İdareler Bütçe ve Muhasebe Yönetmeliğine göre hazırlanan ek ödenek talebi, İl Genel Meclisine getirilerek karara bağlanmaktadır. Bu kapsamda gündeme gelen teklifte; İl Özel İdaresine ait Balışeyh, Çelebi, Delice, Keskin ve Sulakyurt İlçe Şantiye Binalarının bakım ve onarımlarında kullanılmak üzere 2.472.000,00.-TL. ve İl Özel İdaresi görev ve sorumluluk alanında bulunan köy yolları hizmetlerinin sağlıklı ve verimli yürütülmesi kapsamında malzeme alımı için 24.784.115,00.-TL. olmak üzere toplam 27.256.115,00.-TL. ödeneğe ihtiyaç olduğu, bütçede bu kadar ödenek olmadığı için 2023 Yılı banka nakit fazlasından 27.256,115,00.-TL.nin ek ödenek olarak kaydının yapılması istenmiştir. </w:t>
      </w:r>
    </w:p>
    <w:p>
      <w:pPr>
        <w:pStyle w:val="Normal"/>
        <w:ind w:firstLine="567"/>
        <w:jc w:val="both"/>
        <w:rPr/>
      </w:pPr>
      <w:r>
        <w:rPr>
          <w:sz w:val="24"/>
        </w:rPr>
        <w:t>Yapılan değerlendirmede; Talebin ihtiyaçtan kaynaklandığı, nakit fazlasının ek ödenek olarak değerlendirilebileceği hususunda görüş birliğine varılmış olup;</w:t>
      </w:r>
    </w:p>
    <w:p>
      <w:pPr>
        <w:pStyle w:val="Normal"/>
        <w:ind w:firstLine="567"/>
        <w:jc w:val="both"/>
        <w:rPr>
          <w:sz w:val="24"/>
        </w:rPr>
      </w:pPr>
      <w:r>
        <w:rPr>
          <w:sz w:val="24"/>
        </w:rPr>
        <w:t>Finansman Ekonomik sınıflandırması 03.2.1.01 Türk Lirası Cinsinden Banka Hesapları (banka nakit fazlası) 27.256.115,00.-TL.</w:t>
      </w:r>
    </w:p>
    <w:p>
      <w:pPr>
        <w:pStyle w:val="Normal"/>
        <w:ind w:firstLine="567"/>
        <w:jc w:val="both"/>
        <w:rPr>
          <w:sz w:val="24"/>
        </w:rPr>
      </w:pPr>
      <w:r>
        <w:rPr>
          <w:sz w:val="24"/>
        </w:rPr>
        <w:t xml:space="preserve">Gider Tertibi 44.71.01.04.00 Yol ve Ulaşım Hizmetleri Müdürlüğü </w:t>
      </w:r>
    </w:p>
    <w:p>
      <w:pPr>
        <w:pStyle w:val="Normal"/>
        <w:ind w:firstLine="567"/>
        <w:jc w:val="both"/>
        <w:rPr>
          <w:sz w:val="24"/>
        </w:rPr>
      </w:pPr>
      <w:r>
        <w:rPr>
          <w:sz w:val="24"/>
        </w:rPr>
        <w:t xml:space="preserve">01.3.9.04(5)06.7.7.90 İlçe Şantiyeleri Bakım Gideri 2.472.000,00.-TL. </w:t>
      </w:r>
    </w:p>
    <w:p>
      <w:pPr>
        <w:pStyle w:val="Normal"/>
        <w:ind w:firstLine="567"/>
        <w:jc w:val="both"/>
        <w:rPr>
          <w:sz w:val="24"/>
        </w:rPr>
      </w:pPr>
      <w:r>
        <w:rPr>
          <w:sz w:val="24"/>
        </w:rPr>
        <w:t xml:space="preserve">04.5.1.03(5)06.5.2.90 Köy Yolları Malzeme Gideri 24.784.115,00.-TL. </w:t>
      </w:r>
    </w:p>
    <w:p>
      <w:pPr>
        <w:pStyle w:val="Normal"/>
        <w:ind w:firstLine="567"/>
        <w:jc w:val="both"/>
        <w:rPr>
          <w:sz w:val="24"/>
        </w:rPr>
      </w:pPr>
      <w:r>
        <w:rPr>
          <w:sz w:val="24"/>
        </w:rPr>
        <w:t>Olmak üzere toplam 27.256.115,00.-TL.</w:t>
      </w:r>
    </w:p>
    <w:p>
      <w:pPr>
        <w:pStyle w:val="Normal"/>
        <w:ind w:firstLine="567"/>
        <w:jc w:val="both"/>
        <w:rPr/>
      </w:pPr>
      <w:r>
        <w:rPr>
          <w:sz w:val="24"/>
        </w:rPr>
        <w:t xml:space="preserve">Gelir gider olarak yukarıda açıklaması yapılan Ek Ödeneğin, kanun ve mevzuatlar kapsamında yapıldığı görüldü. Hizmetlerin yürütülmesinde kullanılmak üzere, Ek Ödenek “Bütçe ve Muhasebe Yönetmeliğinin 37.maddesine göre” mevcudun oybirliğiyle İl Genel Meclisince onaylandı.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7.06.2024 – 1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26:00Z</dcterms:created>
  <dc:creator>EXPER</dc:creator>
  <dc:description/>
  <cp:keywords/>
  <dc:language>en-US</dc:language>
  <cp:lastModifiedBy>hasan hüseyin</cp:lastModifiedBy>
  <cp:lastPrinted>2024-06-10T08:52:00Z</cp:lastPrinted>
  <dcterms:modified xsi:type="dcterms:W3CDTF">2024-06-10T06:24:00Z</dcterms:modified>
  <cp:revision>4</cp:revision>
  <dc:subject/>
  <dc:title>T</dc:title>
</cp:coreProperties>
</file>