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3. TOPLANTISININ 4. BİRLEŞİMİ 1.OTURUMU</w:t>
      </w:r>
    </w:p>
    <w:p>
      <w:pPr>
        <w:pStyle w:val="Normal"/>
        <w:rPr>
          <w:b/>
          <w:b/>
          <w:sz w:val="24"/>
        </w:rPr>
      </w:pPr>
      <w:r>
        <w:rPr>
          <w:b/>
          <w:sz w:val="24"/>
        </w:rPr>
        <w:t>TOPLANTI TARİHİ VE SAATİ</w:t>
        <w:tab/>
        <w:t>: 06.06.2024 – 10.00</w:t>
      </w:r>
    </w:p>
    <w:p>
      <w:pPr>
        <w:pStyle w:val="Normal"/>
        <w:rPr>
          <w:b/>
          <w:b/>
          <w:sz w:val="24"/>
        </w:rPr>
      </w:pPr>
      <w:r>
        <w:rPr>
          <w:b/>
          <w:sz w:val="24"/>
        </w:rPr>
        <w:t>KARAR NO</w:t>
        <w:tab/>
        <w:tab/>
        <w:tab/>
        <w:tab/>
        <w:t>: 13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ne bağlı Kılıçlar Köyü 199 adada bazı parsellerde 2018 yılında İl Özel İdaresi tarafından yapılan özel imar uygulaması kapsamında, bazı parsellerin dikeye çevrilmesi nedeniyle, ada ve parsellerde birer numara kayması meydana geldiği belirtilerek, bu değişikliklere sebep olan imar uygulamasının eski haline getirilerek mağduriyetlerin giderilmesi için yapılan imar çalışması hakkında inceleme ve araştırma yapılması talep edilmiştir. Söz konusu talep İl Genel Meclisinin 07.05.2024 tarihli toplantısında incelenip değerlendirilmek üzere İmar ve Bayındırlık Komisyonuna havale edilmiş, Komisyon 5302 Sayılı İl Özel İdaresi Kanununun 16.maddesi ve İl Genel Meclisi Çalışma Yönetmeliğinin 20.maddesi kapsamında çalışmalarını tamamlamış ve hazırlam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Yahşihan İlçesi Kılıçlar Belediyesi kapanmadan önce, Belediyeye ait yerler vatandaşlara satılmış, ancak belediyenin borçlarından kaynaklı olarak, taşınmazların üzerinde icrai işlem bulunması nedeniyle, tapu işlemi yapılamamış, taşınmazların icralı şekilde İl Özel İdaresine devredildiği anlaşılmıştır. </w:t>
      </w:r>
    </w:p>
    <w:p>
      <w:pPr>
        <w:pStyle w:val="Normal"/>
        <w:ind w:firstLine="567"/>
        <w:jc w:val="both"/>
        <w:rPr>
          <w:sz w:val="24"/>
        </w:rPr>
      </w:pPr>
      <w:r>
        <w:rPr>
          <w:sz w:val="24"/>
        </w:rPr>
        <w:t>Daha sonra Kılıçlar Köyü 199 adada 2018 yılında, İl Özel İdaresince bir şahsın talebi üzerine, imar uygulaması yapıldığı, bu çalışmada yatay parsellerin dikeye çevrilmesi nedeniyle, ada üzerinde bulunan tüm parsellerin birer numara kaydığı, Kılıçlar Belediyesinden alınan, ancak icrai işlem nedeniyle tapu işlemi gerçekleşmeyen arsaların, tapu işlemi için İl Özel İdaresine müracaat edildiğinde, daha önce yapılan uygulama nedeniyle, tapuların alınamadığı, ayrıca üzerinde evleri bulunan şahısların evlerinin başkalarına geçtiği, ada yapısının bozulması nedeniyle, bir önceki durumun üç adaya kadar sıçradığı yapılan Komisyon çalışmasından anlaşılmıştır.</w:t>
      </w:r>
    </w:p>
    <w:p>
      <w:pPr>
        <w:pStyle w:val="Normal"/>
        <w:ind w:firstLine="567"/>
        <w:jc w:val="both"/>
        <w:rPr>
          <w:sz w:val="24"/>
        </w:rPr>
      </w:pPr>
      <w:r>
        <w:rPr>
          <w:sz w:val="24"/>
        </w:rPr>
        <w:t>İl Özel İdaresi sorumluluk alanında bulunan ve Kılıçlar Belediyesinin kapanması nedeniyle İl Özel İdaresine devredilen taşınmazlar kapsamında olan ve İl Özel İdaresince 2018 yılında imar uygulaması yapılan, 199 adada imar uygulamasından kaynaklanan mağduriyetin giderilmesi için yeniden imar çalışması yapılmasına “5302 sayılı İl Özel İdaresi Kanununun 10.maddesi (c) fıkrasına göre” sonucundan İl Genel Meclisinin bilgi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6.2024 – 1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52:00Z</dcterms:created>
  <dc:creator>EXPER</dc:creator>
  <dc:description/>
  <dc:language>en-US</dc:language>
  <cp:lastModifiedBy>hasan hüseyin</cp:lastModifiedBy>
  <cp:lastPrinted>2024-06-07T09:52:00Z</cp:lastPrinted>
  <dcterms:modified xsi:type="dcterms:W3CDTF">2024-06-07T06:52:00Z</dcterms:modified>
  <cp:revision>2</cp:revision>
  <dc:subject/>
  <dc:title>T</dc:title>
</cp:coreProperties>
</file>