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06.06.2024 – 10.00</w:t>
      </w:r>
    </w:p>
    <w:p>
      <w:pPr>
        <w:pStyle w:val="Normal"/>
        <w:rPr>
          <w:b/>
          <w:b/>
          <w:sz w:val="24"/>
        </w:rPr>
      </w:pPr>
      <w:r>
        <w:rPr>
          <w:b/>
          <w:sz w:val="24"/>
        </w:rPr>
        <w:t>KARAR NO</w:t>
        <w:tab/>
        <w:tab/>
        <w:tab/>
        <w:tab/>
        <w:t>: 12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Hacıobası Köyü Camii etrafı ile havlu içinin kilit parke yapılması ve yine Keskin İlçesi Takazlı Köyü köy içinin kilit parke yapılması talep edilmiştir. Söz konusu talep İl Genel Meclisinin 03.05.2024 tarihli toplantısında incelenip değerlendirilmek üzere Plan ve Bütçe Komisyonuna havale edilmiş, Komisyon 5302 Sayılı İl Özel İdaresi Kanununun 16.maddesi ve İl Genel Meclisi Çalışma Yönetmeliğinin 20.maddesi kapsamında çalışmalarını tamamlamış ve hazırlam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bütçe imkanları doğrultusunda performans ve çalışma programı yapılarak hizmetin yürütülmesi sağlanmaktadır. İl Özel İdare Yasasında, programda olmayan konulardan İdarenin görevi kapsamında çalışma ve hizmetlerin, İl Genel Meclisi Üyelerince gündeme getirilebileceği hüküm altına alınmıştır. Bu kapsamda verilen önergelerde; </w:t>
      </w:r>
    </w:p>
    <w:p>
      <w:pPr>
        <w:pStyle w:val="Normal"/>
        <w:ind w:firstLine="567"/>
        <w:jc w:val="both"/>
        <w:rPr>
          <w:sz w:val="24"/>
        </w:rPr>
      </w:pPr>
      <w:r>
        <w:rPr>
          <w:sz w:val="24"/>
        </w:rPr>
        <w:t xml:space="preserve">Keskin İlçesi Hacıobası Köyü Cami Etrafı ve havlu içi ile Takazlı Köyü, köy içi yollarının kilit parke yapılması hakkında verilen önerge gereği yerinde inceleme yapılmış, adı geçen yerlere kilit parke yapılmasında fayda görülmüştür. </w:t>
      </w:r>
    </w:p>
    <w:p>
      <w:pPr>
        <w:pStyle w:val="Normal"/>
        <w:ind w:firstLine="567"/>
        <w:jc w:val="both"/>
        <w:rPr>
          <w:sz w:val="24"/>
        </w:rPr>
      </w:pPr>
      <w:r>
        <w:rPr>
          <w:sz w:val="24"/>
        </w:rPr>
        <w:t>İlimiz Keskin İlçesine bağlı Hacıobası Köyü Cami Etrafı ve havlu içi ile Takazlı Köyü köy içi yollarına kilit parke döşenmesine, bu çalışmaların İl Özel İdaresi 2024 Yılı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4 – 1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7:00Z</dcterms:created>
  <dc:creator>EXPER</dc:creator>
  <dc:description/>
  <dc:language>en-US</dc:language>
  <cp:lastModifiedBy>hasan hüseyin</cp:lastModifiedBy>
  <cp:lastPrinted>2024-06-07T09:47:00Z</cp:lastPrinted>
  <dcterms:modified xsi:type="dcterms:W3CDTF">2024-06-07T06:47:00Z</dcterms:modified>
  <cp:revision>2</cp:revision>
  <dc:subject/>
  <dc:title>T</dc:title>
</cp:coreProperties>
</file>