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06.06.2024 – 10.00</w:t>
      </w:r>
    </w:p>
    <w:p>
      <w:pPr>
        <w:pStyle w:val="Normal"/>
        <w:rPr>
          <w:b/>
          <w:b/>
          <w:sz w:val="24"/>
        </w:rPr>
      </w:pPr>
      <w:r>
        <w:rPr>
          <w:b/>
          <w:sz w:val="24"/>
        </w:rPr>
        <w:t>KARAR NO</w:t>
        <w:tab/>
        <w:tab/>
        <w:tab/>
        <w:tab/>
        <w:t>: 12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Kırıkkale Valiliği İdare ve Denetim Müdürlüğü 13 Mayıs ve 14 Mayıs 2024 tarihli yazılarıyla; İl Genel Meclisinin 103-105-109-111-114-115-116-117-119 Nolu Kararlarının “Kamuda Tasarruf ve Verimlilik Paketinin Uygulanması” çerçevesinde yeniden görüşülmek üzere iade edildiği belirtilerek, söz konusu iade edilen İl Genel Meclisi Kararlarının İl Genel Meclisince yeniden görüşü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Valilik Makamınca “Kamuda Tasarruf ve Verimlilik Paketinin uygulanması çerçevesinde” yeniden görüşülmek üzere iade edilen İl Genel Meclisinin 2024/103-105-109-111-114-115-116-117-119 nolu İl Kararlarının, </w:t>
      </w:r>
      <w:r>
        <w:rPr>
          <w:b/>
          <w:sz w:val="24"/>
        </w:rPr>
        <w:t>iptal edilmesine</w:t>
      </w:r>
      <w:r>
        <w:rPr>
          <w:sz w:val="24"/>
        </w:rPr>
        <w:t xml:space="preserv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6.2024 – 1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2:00Z</dcterms:created>
  <dc:creator>EXPER</dc:creator>
  <dc:description/>
  <dc:language>en-US</dc:language>
  <cp:lastModifiedBy>hasan hüseyin</cp:lastModifiedBy>
  <cp:lastPrinted>2024-06-07T09:31:00Z</cp:lastPrinted>
  <dcterms:modified xsi:type="dcterms:W3CDTF">2024-06-07T06:32:00Z</dcterms:modified>
  <cp:revision>2</cp:revision>
  <dc:subject/>
  <dc:title>T</dc:title>
</cp:coreProperties>
</file>