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3. BİRLEŞİMİ 1.OTURUMU</w:t>
      </w:r>
    </w:p>
    <w:p>
      <w:pPr>
        <w:pStyle w:val="Normal"/>
        <w:rPr>
          <w:b/>
          <w:b/>
          <w:sz w:val="24"/>
        </w:rPr>
      </w:pPr>
      <w:r>
        <w:rPr>
          <w:b/>
          <w:sz w:val="24"/>
        </w:rPr>
        <w:t>TOPLANTI TARİHİ VE SAATİ</w:t>
        <w:tab/>
        <w:t>: 05.06.2024 – 10.00</w:t>
      </w:r>
    </w:p>
    <w:p>
      <w:pPr>
        <w:pStyle w:val="Normal"/>
        <w:rPr>
          <w:b/>
          <w:b/>
          <w:sz w:val="24"/>
        </w:rPr>
      </w:pPr>
      <w:r>
        <w:rPr>
          <w:b/>
          <w:sz w:val="24"/>
        </w:rPr>
        <w:t>KARAR NO</w:t>
        <w:tab/>
        <w:tab/>
        <w:tab/>
        <w:tab/>
        <w:t>: 12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Hacıyusuflu Köyünün üstünde bulunan Kalsit Maden Ocaklarından çıkan tozların Alıcıyeniyapan ve Karabucak Köylerinde ekili arazilere ciddi zararlar verdiği belirtilerek, köylülerce şikayet konusu olan bu husus hakkında komisyon çalışması yapılarak İl Genel Meclisinin bilgilendirilmesi istenmiştir. Söz konusu talep İl Genel Meclisinin 03.05.2024 tarihli toplantında Çevre ve Sağlık Komisyonuna havale edilmiş, Komisyon 5302 sayılı İl Özel İdaresi Kanununun 16.maddesi ve İl Genel Meclisi Çalışma Yönetmeliğinin 20.maddesi kapsamında çalışmalarını tamamlayarak, hazırlamış olduğu bilgi amaçlı komisyon raporun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Hacıyusuflu Köyünde bulunan Kalsit Maden Ocakları nedeniyle, Alıcıyeniyapan ve Karabucak Köylerinde çevreye ve tarım arazilerine zarar verilip verilmediği hususunda hazırlanan, Çevre ve Sağlık Komisyonunun “zarar verilmediğine dair” olumlu raporu mevcudun oybirliğiyle kabul ed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4 – 1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26:00Z</dcterms:created>
  <dc:creator>EXPER</dc:creator>
  <dc:description/>
  <cp:keywords/>
  <dc:language>en-US</dc:language>
  <cp:lastModifiedBy>hasan hüseyin</cp:lastModifiedBy>
  <cp:lastPrinted>2024-06-07T09:06:00Z</cp:lastPrinted>
  <dcterms:modified xsi:type="dcterms:W3CDTF">2024-06-07T06:18:00Z</dcterms:modified>
  <cp:revision>3</cp:revision>
  <dc:subject/>
  <dc:title>T</dc:title>
</cp:coreProperties>
</file>