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3. TOPLANTISININ 3. BİRLEŞİMİ 1.OTURUMU</w:t>
      </w:r>
    </w:p>
    <w:p>
      <w:pPr>
        <w:pStyle w:val="Normal"/>
        <w:rPr>
          <w:b/>
          <w:b/>
          <w:sz w:val="24"/>
        </w:rPr>
      </w:pPr>
      <w:r>
        <w:rPr>
          <w:b/>
          <w:sz w:val="24"/>
        </w:rPr>
        <w:t>TOPLANTI TARİHİ VE SAATİ</w:t>
        <w:tab/>
        <w:t>: 05.06.2024 – 10.00</w:t>
      </w:r>
    </w:p>
    <w:p>
      <w:pPr>
        <w:pStyle w:val="Normal"/>
        <w:rPr>
          <w:b/>
          <w:b/>
          <w:sz w:val="24"/>
        </w:rPr>
      </w:pPr>
      <w:r>
        <w:rPr>
          <w:b/>
          <w:sz w:val="24"/>
        </w:rPr>
        <w:t>KARAR NO</w:t>
        <w:tab/>
        <w:tab/>
        <w:tab/>
        <w:tab/>
        <w:t>: 12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30.05.2024 tarih ve 30642 sayılı yazılarıyla; İl Özel İdaresine ait Balışeyh, Çelebi, Delice, Keskin ve Sulakyurt İlçe Şantiye Binalarının bakım ve onarımlarında kullanılmak üzere 2.472.000,00.-TL. ve İl Özel İdaresi görev ve sorumluluk alanında bulunan köy yolları hizmetlerinin sağlıklı ve verimli yürütülmesi kapsamında malzeme alımı için 24.784.115,00.-TL. olmak üzere toplam 27.256.115,00.-TL. Ek Ödenek yapılması hasıl olduğu belirtilerek, 2023 Yılı İl Özel İdaresi bütçe gelirlerinin (banka nakit fazlası) gider bütçesinden fazla olması nedeniyle, 27.256.115,00.-TL. Ek Ödenek talebinin Bütçe ve Muhasebe Yönetmeliğinin 37.maddesine göre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e ait Balışeyh, Çelebi, Delice, Keskin ve Sulakyurt İlçe Şantiye Binalarının bakım ve onarımlarında kullanılmak üzere 2.472.000,00.-TL. ve İl Özel İdaresi görev ve sorumluluk alanında bulunan köy yolları hizmetlerinin sağlıklı ve verimli yürütülmesi kapsamında malzeme alımı için 24.784.115,00.-TL. olmak üzere toplam 27.256.115,00.-TL. tutarlı Ek Ödenek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4 – 1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00:00Z</dcterms:created>
  <dc:creator>EXPER</dc:creator>
  <dc:description/>
  <dc:language>en-US</dc:language>
  <cp:lastModifiedBy>hasan hüseyin</cp:lastModifiedBy>
  <cp:lastPrinted>2024-06-06T13:59:00Z</cp:lastPrinted>
  <dcterms:modified xsi:type="dcterms:W3CDTF">2024-06-06T11:00:00Z</dcterms:modified>
  <cp:revision>2</cp:revision>
  <dc:subject/>
  <dc:title>T</dc:title>
</cp:coreProperties>
</file>