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24 – 10.00</w:t>
      </w:r>
    </w:p>
    <w:p>
      <w:pPr>
        <w:pStyle w:val="Normal"/>
        <w:rPr>
          <w:b/>
          <w:b/>
          <w:sz w:val="24"/>
        </w:rPr>
      </w:pPr>
      <w:r>
        <w:rPr>
          <w:b/>
          <w:sz w:val="24"/>
        </w:rPr>
        <w:t>KARAR NO</w:t>
        <w:tab/>
        <w:tab/>
        <w:tab/>
        <w:tab/>
        <w:t>: 11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ılıçlar Köyü 199 adada bazı parsellerde 2018 yılında İl Özel İdaresi tarafından yapılan özel imar uygulaması kapsamında, bazı parsellerin dikeye çevrilmesi nedeniyle, ada ve parsellerde birer numara kayması meydana geldiği belirtilerek, bu değişikliklere sebep olan imar uygulamasının eski haline getirilerek mağduriyetlerin giderilmesi için yapılan imar çalışması hakkında inceleme ve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Kılıçlar Köyü 199 adada bazı parsellerde 2018 yılında İl Özel İdaresi tarafından yapılan özel imar uygulaması kapsamında, yaşanan mağduriyetlerin giderilmesi için söz konusu imar uygulaması çalışması hakkında inceleme ve araştırma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24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9:00Z</dcterms:created>
  <dc:creator>EXPER</dc:creator>
  <dc:description/>
  <dc:language>en-US</dc:language>
  <cp:lastModifiedBy>hasan hüseyin</cp:lastModifiedBy>
  <cp:lastPrinted>2024-05-09T11:18:00Z</cp:lastPrinted>
  <dcterms:modified xsi:type="dcterms:W3CDTF">2024-05-09T08:19:00Z</dcterms:modified>
  <cp:revision>2</cp:revision>
  <dc:subject/>
  <dc:title>T</dc:title>
</cp:coreProperties>
</file>