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3. BİRLEŞİMİ 1.OTURUMU</w:t>
      </w:r>
    </w:p>
    <w:p>
      <w:pPr>
        <w:pStyle w:val="Normal"/>
        <w:rPr>
          <w:b/>
          <w:b/>
          <w:sz w:val="24"/>
        </w:rPr>
      </w:pPr>
      <w:r>
        <w:rPr>
          <w:b/>
          <w:sz w:val="24"/>
        </w:rPr>
        <w:t>TOPLANTI TARİHİ VE SAATİ</w:t>
        <w:tab/>
        <w:t>: 06.05.2024 – 10.00</w:t>
      </w:r>
    </w:p>
    <w:p>
      <w:pPr>
        <w:pStyle w:val="Normal"/>
        <w:rPr>
          <w:b/>
          <w:b/>
          <w:sz w:val="24"/>
        </w:rPr>
      </w:pPr>
      <w:r>
        <w:rPr>
          <w:b/>
          <w:sz w:val="24"/>
        </w:rPr>
        <w:t>KARAR NO</w:t>
        <w:tab/>
        <w:tab/>
        <w:tab/>
        <w:tab/>
        <w:t>: 10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Yahşihan İlçesi Hisarköy’de sondaj çalışması yapılması, Balışeyh İlçesi Hüseyinobası Köyü içme suyunda ve Balışeyh İlçesi İzzettin Köyü yolunda bakım onarım çalışması yapılması talep edilmiştir. Söz konusu talepler İl Genel Meclisinin 22 Nisan 2024 ve 23 Nisan 2024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öylerin içme suyu ve yol çalışmaları İl Özel İdaresi planlamaları dışında, İl Genel Meclisi Üyeleri tarafından, İl Özel İdare Yasası ve İl Genel Meclisi Çalışma Yönetmeliği kapsamında verilen önergelerle gündeme getirilebilmektedir.</w:t>
      </w:r>
    </w:p>
    <w:p>
      <w:pPr>
        <w:pStyle w:val="Normal"/>
        <w:ind w:firstLine="567"/>
        <w:jc w:val="both"/>
        <w:rPr/>
      </w:pPr>
      <w:r>
        <w:rPr>
          <w:sz w:val="24"/>
        </w:rPr>
        <w:t>Bu kapsamda verilen önergelerde;  Yahşihan İlçesine bağlı Hisarköy’de içme suyu sıkıntısının aşılması için sondaj çalışması yapılması, Balışeyh İlçesi Hüseyinobası Köyünde içme suyu sisteminin sürekli arızalanması nedeniyle bakım onarım yapılması ve Balışeyh İlçesi İzzettin Köyü yoluna bakım onarım çalışması yapılarak yenilenmesi istenmiştir. Yukarıda adı geçen köylerde Plan ve Bütçe Komisyonunca incelemeler yapılmış ve Muhtarlıklardan bilgiler alınmış olup taleplerin karşılanmasında fayda görülmüştür.</w:t>
      </w:r>
    </w:p>
    <w:p>
      <w:pPr>
        <w:pStyle w:val="Normal"/>
        <w:ind w:firstLine="567"/>
        <w:jc w:val="both"/>
        <w:rPr>
          <w:sz w:val="24"/>
        </w:rPr>
      </w:pPr>
      <w:r>
        <w:rPr>
          <w:sz w:val="24"/>
        </w:rPr>
        <w:t>İlimiz Yahşihan İlçesi Hisar Köyü içme suyunun yetersiz olması nedeniyle sondaj çalışması, Balışeyh İlçesi Hüseyinobası Köyü içme suyu sisteminde bakım onarım, Balışeyh İlçesi İzzettin Köyü köy yolunun bakım onarım yapılması veya yenilenebilmesi için İl Özel İdaresi Teknik Elemanlarınca inceleme yapılarak, yapılacak çalışmanın belirlenmesine, belirlenen çalışmaların İl Özel İdaresi 2024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24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EXPER</dc:creator>
  <dc:description/>
  <cp:keywords/>
  <dc:language>en-US</dc:language>
  <cp:lastModifiedBy>hasan hüseyin</cp:lastModifiedBy>
  <cp:lastPrinted>2024-05-09T15:29:00Z</cp:lastPrinted>
  <dcterms:modified xsi:type="dcterms:W3CDTF">2024-05-09T12:29:00Z</dcterms:modified>
  <cp:revision>3</cp:revision>
  <dc:subject/>
  <dc:title>T</dc:title>
</cp:coreProperties>
</file>