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2. TOPLANTISININ 1. BİRLEŞİMİ 1.OTURUMU</w:t>
      </w:r>
    </w:p>
    <w:p>
      <w:pPr>
        <w:pStyle w:val="Normal"/>
        <w:rPr>
          <w:b/>
          <w:b/>
          <w:sz w:val="24"/>
        </w:rPr>
      </w:pPr>
      <w:r>
        <w:rPr>
          <w:b/>
          <w:sz w:val="24"/>
        </w:rPr>
        <w:t>TOPLANTI TARİHİ VE SAATİ</w:t>
        <w:tab/>
        <w:t>: 02.05.2024 – 10.00</w:t>
      </w:r>
    </w:p>
    <w:p>
      <w:pPr>
        <w:pStyle w:val="Normal"/>
        <w:rPr>
          <w:b/>
          <w:b/>
          <w:sz w:val="24"/>
        </w:rPr>
      </w:pPr>
      <w:r>
        <w:rPr>
          <w:b/>
          <w:sz w:val="24"/>
        </w:rPr>
        <w:t>KARAR NO</w:t>
        <w:tab/>
        <w:tab/>
        <w:tab/>
        <w:tab/>
        <w:t>: 10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ler Bankası Anonim Şirketi 25.04.2024 tarih ve 12376 sayılı yazılarıyla; 6102 Sayılı Türk Ticaret Kanununun “Toplantılar” başlıklı 409.maddesi birinci fıkrası, İller Bankası Anonim Şirketi Ana Sözleşmesinin “Genel Kurul” başlıklı 8.maddesi gereği, 2023 Yılı Olağan Genel Kurul Toplantısına, Kırıkkale İl Özel İdaresini temsilen bir İl Genel Meclisi Üyesinin katılması istenmiştir. Konuyla ilgili yapılan görüş ve açıklamaların ardından İl Genel Meclisi Üyeleri tarafından İller Bankası 2023 Yılı Olağan Genel Kurul Toplantısına katılmak üzere verilen önergede İl Genel Meclisi Üyesi Cemal PİLİÇ aday gösterildi ve seçime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işari oylamada; 6102 Sayılı Türk Ticaret Kanununun “Toplantılar” başlıklı 409.maddesi birinci fıkrası ile İller Bankası Anonim Şirketi Ana Sözleşmesinin “Genel Kurul” başlıklı 8.maddesi hükümleri gereği yapılacak olan İller Bankası 2023 Yılı Olağan Genel Kurul Toplantısına katılmak üzere Kırıkkale İl Özel İdaresini temsilen İl Genel Meclisi Üyesi Cemal PİLİÇ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5.2024 – 1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33:00Z</dcterms:created>
  <dc:creator>EXPER</dc:creator>
  <dc:description/>
  <dc:language>en-US</dc:language>
  <cp:lastModifiedBy>hasan hüseyin</cp:lastModifiedBy>
  <cp:lastPrinted>2024-05-06T08:33:00Z</cp:lastPrinted>
  <dcterms:modified xsi:type="dcterms:W3CDTF">2024-05-06T05:33:00Z</dcterms:modified>
  <cp:revision>2</cp:revision>
  <dc:subject/>
  <dc:title>T</dc:title>
</cp:coreProperties>
</file>