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22 – 09.30</w:t>
      </w:r>
    </w:p>
    <w:p>
      <w:pPr>
        <w:pStyle w:val="Normal"/>
        <w:rPr>
          <w:b/>
          <w:b/>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Ahılı Köyünde yaz aylarında su sıkıntısının yaşandığı, köyün üst kısmında bulunan su kaynaklarının bulunduğu bölgede yer altı bendi kurulması halinde su sıkıntısının giderilebileceği belirtilerek, köyde yer altı bendi kurulması için gerekli çalışmalar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Ahılı Köyünde yaz aylarında yaşanan su sıkıntısının aşılması amacıyla, köyün üst kısmında bulunan su kaynaklarının bulunduğu bölgede yer altı bendi kurulması için gerekli çalışmaların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2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16:00Z</dcterms:created>
  <dc:creator>EXPER</dc:creator>
  <dc:description/>
  <dc:language>en-US</dc:language>
  <cp:lastModifiedBy>hasan hüseyin</cp:lastModifiedBy>
  <cp:lastPrinted>2022-03-07T15:15:00Z</cp:lastPrinted>
  <dcterms:modified xsi:type="dcterms:W3CDTF">2022-03-07T12:16:00Z</dcterms:modified>
  <cp:revision>2</cp:revision>
  <dc:subject/>
  <dc:title>T</dc:title>
</cp:coreProperties>
</file>