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2. BİRLEŞİMİ 1.OTURUMU</w:t>
      </w:r>
    </w:p>
    <w:p>
      <w:pPr>
        <w:pStyle w:val="Normal"/>
        <w:rPr>
          <w:b/>
          <w:b/>
          <w:sz w:val="24"/>
        </w:rPr>
      </w:pPr>
      <w:r>
        <w:rPr>
          <w:b/>
          <w:sz w:val="24"/>
        </w:rPr>
        <w:t>TOPLANTI TARİHİ VE SAATİ</w:t>
        <w:tab/>
        <w:t>: 02.02.2022 – 11.00</w:t>
      </w:r>
    </w:p>
    <w:p>
      <w:pPr>
        <w:pStyle w:val="Normal"/>
        <w:rPr>
          <w:b/>
          <w:b/>
          <w:sz w:val="24"/>
        </w:rPr>
      </w:pPr>
      <w:r>
        <w:rPr>
          <w:b/>
          <w:sz w:val="24"/>
        </w:rPr>
        <w:t>KARAR NO</w:t>
        <w:tab/>
        <w:tab/>
        <w:tab/>
        <w:tab/>
        <w:t>: 3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Mehmetbeyobası Köyü İlkokul Binasının Taşımalı Eğitim Sistemi nedeniyle kullanılmadığından, binanın atıl kalmaması için Köy Konağı veya köyün diğer hizmetlerinde kullanılmak üzere, binada tamir bakım ve onarım çalışmalarının yapılması talep edilmiştir. Söz konusu talep İl Genel Meclisinin 05 Ocak 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taşınmazlar ile İl Özel İdaresi sorumluluk alanında bulunan alanlarda hizmet verilen binaların tamir bakım onarımı, İl Özel İdaresi görev ve sorumlulukları kapsamında değerlendirildikten sonra tamir bakım onarım yapılabilmektedir.</w:t>
      </w:r>
    </w:p>
    <w:p>
      <w:pPr>
        <w:pStyle w:val="Normal"/>
        <w:ind w:firstLine="567"/>
        <w:jc w:val="both"/>
        <w:rPr>
          <w:sz w:val="24"/>
        </w:rPr>
      </w:pPr>
      <w:r>
        <w:rPr>
          <w:sz w:val="24"/>
        </w:rPr>
        <w:t xml:space="preserve">Balışeyh İlçesine bağlı Mehmetbeyobası Köyü İlkokul Binasının, taşımalı eğitim sistemi nedeniyle kullanılamadığından köyün düğün, cenaze, sosyal etkinlik ve diğer ortak kullanımlarda değerlendirildiği, ancak uzun zamandan beri bakım onarım yapılmadığı, köy imkanlarıyla yapılma imkanının olmadığı, binanın daha sağlıklı kullanılabilmesi için ihtiyaç olan tamir bakımın yapılmasında fayda görülmüştür. </w:t>
      </w:r>
    </w:p>
    <w:p>
      <w:pPr>
        <w:pStyle w:val="Normal"/>
        <w:ind w:firstLine="567"/>
        <w:jc w:val="both"/>
        <w:rPr>
          <w:sz w:val="24"/>
        </w:rPr>
      </w:pPr>
      <w:r>
        <w:rPr>
          <w:sz w:val="24"/>
        </w:rPr>
        <w:t>İlimiz Balışeyh İlçesi Mehmetbeyobası Köyü İlkokul Binasında ihtiyaç duyulan tamir bakım için İl Özel İdaresi Teknik Elemanlarınca gerekli incelemenin yapılarak yapılacak çalışmanın belirlenmesine, hazırlanacak raporda geçen işlerin İl Özel İdaresi 2022 yılı çalışma programına dahil edilerek gerçekleştir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2.2022 – 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02:00Z</dcterms:created>
  <dc:creator>EXPER</dc:creator>
  <dc:description/>
  <dc:language>en-US</dc:language>
  <cp:lastModifiedBy>hasan hüseyin</cp:lastModifiedBy>
  <cp:lastPrinted>2022-02-03T08:57:00Z</cp:lastPrinted>
  <dcterms:modified xsi:type="dcterms:W3CDTF">2022-02-03T06:02:00Z</dcterms:modified>
  <cp:revision>2</cp:revision>
  <dc:subject/>
  <dc:title>T</dc:title>
</cp:coreProperties>
</file>