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8. TOPLANTISININ 16. BİRLEŞİMİ 1.OTURUMU</w:t>
      </w:r>
    </w:p>
    <w:p>
      <w:pPr>
        <w:pStyle w:val="Normal"/>
        <w:rPr>
          <w:b/>
          <w:b/>
          <w:sz w:val="24"/>
        </w:rPr>
      </w:pPr>
      <w:r>
        <w:rPr>
          <w:b/>
          <w:sz w:val="24"/>
        </w:rPr>
        <w:t>TOPLANTI TARİHİ VE SAATİ</w:t>
        <w:tab/>
        <w:t>: 18.11.2019 – 11.00</w:t>
      </w:r>
    </w:p>
    <w:p>
      <w:pPr>
        <w:pStyle w:val="Normal"/>
        <w:rPr>
          <w:sz w:val="24"/>
        </w:rPr>
      </w:pPr>
      <w:r>
        <w:rPr>
          <w:b/>
          <w:sz w:val="24"/>
        </w:rPr>
        <w:t>KARAR NO</w:t>
        <w:tab/>
        <w:tab/>
        <w:tab/>
        <w:tab/>
        <w:t>: 33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in sanayi ve ticaret alanında Ülkemizdeki konumunun ne olduğu, ithal edilen ürünlerin olup olmadığı, var ise Ülke sıralamasında kaçıncı sırada olduğu, son iki yılda ne kadarlık ithalat yapıldığı ve İlimizin kişi başına düşen gayri safi milli hasılasının ne kadar olduğu hususlarında İl Özel İdaresinin “Sanayi ve Ticaret” görevi kapsam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in sanayi ve ticaret alanında Ülkemizdeki konumunun ne olduğu, ithal edilen ürünlerin olup olmadığı, var ise Ülke sıralamasında kaçıncı sırada olduğu, son iki yılda ne kadarlık ithalat yapıldığı ve İlimizin kişi başına düşen gayri safi milli hasılasının ne kadar olduğu hususlarında İl Özel İdaresinin “Sanayi ve Ticaret” görevi kapsamında komisyon çalışması yapılarak İl Genel Meclisinin bilgilendirilmesi talebinin incelenip değerlendirilmek üzere Sanayi ve Ticaret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8.11.2019 – 33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53:00Z</dcterms:created>
  <dc:creator>EXPER</dc:creator>
  <dc:description/>
  <dc:language>en-US</dc:language>
  <cp:lastModifiedBy>hasan hüseyin</cp:lastModifiedBy>
  <cp:lastPrinted>2019-11-18T15:52:00Z</cp:lastPrinted>
  <dcterms:modified xsi:type="dcterms:W3CDTF">2019-11-18T12:53:00Z</dcterms:modified>
  <cp:revision>2</cp:revision>
  <dc:subject/>
  <dc:title>T</dc:title>
</cp:coreProperties>
</file>