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3. TOPLANTISININ 2. BİRLEŞİMİ 1.OTURUMU</w:t>
      </w:r>
    </w:p>
    <w:p>
      <w:pPr>
        <w:pStyle w:val="Normal"/>
        <w:rPr>
          <w:b/>
          <w:b/>
          <w:sz w:val="24"/>
        </w:rPr>
      </w:pPr>
      <w:r>
        <w:rPr>
          <w:b/>
          <w:sz w:val="24"/>
        </w:rPr>
        <w:t>TOPLANTI TARİHİ VE SAATİ</w:t>
        <w:tab/>
        <w:t>: 02.03.2018 – 11.00</w:t>
      </w:r>
    </w:p>
    <w:p>
      <w:pPr>
        <w:pStyle w:val="Normal"/>
        <w:rPr>
          <w:sz w:val="24"/>
        </w:rPr>
      </w:pPr>
      <w:r>
        <w:rPr>
          <w:b/>
          <w:sz w:val="24"/>
        </w:rPr>
        <w:t>KARAR NO</w:t>
        <w:tab/>
        <w:tab/>
        <w:tab/>
        <w:tab/>
        <w:t>: 45</w:t>
      </w:r>
    </w:p>
    <w:p>
      <w:pPr>
        <w:pStyle w:val="Normal"/>
        <w:rPr>
          <w:b/>
          <w:b/>
          <w:sz w:val="24"/>
        </w:rPr>
      </w:pPr>
      <w:r>
        <w:rPr>
          <w:b/>
          <w:sz w:val="24"/>
        </w:rPr>
        <w:t>İL GENEL MECLİSİ BAŞKANI</w:t>
        <w:tab/>
        <w:t>: I. Başkan Vekili Yılmaz CEBECİ</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t>Milliyetçi Hareket Partisi İl Genel Meclisi Üyesi İsmail Dursun KUZUCU’nun partisinden istifa edip bağımsız olarak İl Genel Meclisi Üyeliğine devam etmesi nedeniyle, üyesi bulunduğu İmar ve Bayındırlık Komisyonuna bir üye seçimine ihtiyaç duyulmuştur. Bu kapsamda olmak üzere İl Genel Meclisi Üyeleri tarafından verilen önerge ile Milliyetçi Hareket Partisi İl Genel Meclisi Üyesi Selahattin YILDIRAN önerilmiştir. Daha sonra bu husus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 xml:space="preserve">Yapılan işari oylamada; İl Genel Meclisi İmar ve Bayındırlık Komisyonu Üyesi İsmail Dursun KUZUCU’nun üyesi bulunduğu Milliyetçi Hareket Partisinden istifası üzerine, boşalan İmar ve Bayındırlık Komisyonu Üyeliğine kalan süreyi tamamlamak üzere İl Genel Meclisi Üyesi Selahattin YILDIRAN “5302 sayılı İl Özel İdaresi Kanununun 16.maddesi ve İl Genel Meclisi Çalışma Yönetmeliğinin 20.maddesine göre” mevcudun oybirliğiyle seçildi. </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Yılmaz CEBECİ</w:t>
        <w:tab/>
        <w:tab/>
        <w:t xml:space="preserve">   </w:t>
        <w:tab/>
        <w:tab/>
        <w:t>Zeynel CAN</w:t>
        <w:tab/>
        <w:tab/>
        <w:tab/>
        <w:t>Hayrettin AKYÜZ</w:t>
        <w:tab/>
      </w:r>
    </w:p>
    <w:p>
      <w:pPr>
        <w:pStyle w:val="Normal"/>
        <w:jc w:val="both"/>
        <w:rPr/>
      </w:pPr>
      <w:r>
        <w:rPr>
          <w:b/>
          <w:sz w:val="24"/>
        </w:rPr>
        <w:t>I. Başkan Vekili</w:t>
        <w:tab/>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2.03.2018 – 4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35:00Z</dcterms:created>
  <dc:creator>EXPER</dc:creator>
  <dc:description/>
  <cp:keywords/>
  <dc:language>en-US</dc:language>
  <cp:lastModifiedBy>hasan hüseyin</cp:lastModifiedBy>
  <cp:lastPrinted>2018-03-05T10:16:00Z</cp:lastPrinted>
  <dcterms:modified xsi:type="dcterms:W3CDTF">2018-03-05T07:16:00Z</dcterms:modified>
  <cp:revision>4</cp:revision>
  <dc:subject/>
  <dc:title>T</dc:title>
</cp:coreProperties>
</file>