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0 yılı Eylül ayında yapılan İl Genel Meclisi Toplantılarına ait karar özetleri.</w:t>
      </w:r>
    </w:p>
    <w:p>
      <w:pPr>
        <w:pStyle w:val="Normal"/>
        <w:ind w:firstLine="567"/>
        <w:jc w:val="both"/>
        <w:rPr>
          <w:b/>
          <w:b/>
          <w:sz w:val="22"/>
          <w:szCs w:val="22"/>
          <w:u w:val="single"/>
        </w:rPr>
      </w:pPr>
      <w:r>
        <w:rPr>
          <w:b/>
          <w:sz w:val="22"/>
          <w:szCs w:val="22"/>
          <w:u w:val="single"/>
        </w:rPr>
        <w:t>TOPLANTI TARİHİ: 01 EYLÜL 2020</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8.08.2020 tarihli toplantı tutanak özeti mevcudun oybirliğiyle kabul edildi.</w:t>
      </w:r>
    </w:p>
    <w:p>
      <w:pPr>
        <w:pStyle w:val="Normal"/>
        <w:ind w:firstLine="567"/>
        <w:jc w:val="both"/>
        <w:rPr/>
      </w:pPr>
      <w:r>
        <w:rPr>
          <w:b/>
          <w:sz w:val="22"/>
          <w:szCs w:val="22"/>
        </w:rPr>
        <w:t>3-</w:t>
      </w:r>
      <w:r>
        <w:rPr>
          <w:sz w:val="22"/>
          <w:szCs w:val="22"/>
        </w:rPr>
        <w:t xml:space="preserve"> İl Özel İdaresi sorumluluk alanında bulunan Karakeçili İlçesi ve Kesikköprü Köyü (Köprüköy) Kızılırmak sağ ve sol sahilinde bulunan sulama kanallarının 2018 ve 2019 yılına ait sulama bedellerine faiz uygulanması nedeniyle mağdur olan çiftçilerin mağduriyetlerinin giderilmesi hususunda çalışma yapılması talebinin Araştırma ve Geliştirme Komisyonuna havale edilmesine mevcudun oybirliğiyle karar verildi.</w:t>
      </w:r>
    </w:p>
    <w:p>
      <w:pPr>
        <w:pStyle w:val="Normal"/>
        <w:ind w:firstLine="567"/>
        <w:jc w:val="both"/>
        <w:rPr/>
      </w:pPr>
      <w:r>
        <w:rPr>
          <w:b/>
          <w:sz w:val="22"/>
          <w:szCs w:val="22"/>
        </w:rPr>
        <w:t>4-</w:t>
      </w:r>
      <w:r>
        <w:rPr>
          <w:sz w:val="22"/>
          <w:szCs w:val="22"/>
        </w:rPr>
        <w:t xml:space="preserve"> Delice İlçesine bağlı Kurtoğlu Köyünde ihtiyaç duyulan ilave bir adet sayaç toplama odasının yapılması talebinin Köye Yönelik Hizmetler Komisyonuna havale edilmesine mevcudun oybirliğiyle karar verildi.</w:t>
      </w:r>
    </w:p>
    <w:p>
      <w:pPr>
        <w:pStyle w:val="Normal"/>
        <w:ind w:firstLine="567"/>
        <w:jc w:val="both"/>
        <w:rPr/>
      </w:pPr>
      <w:r>
        <w:rPr>
          <w:b/>
          <w:sz w:val="22"/>
          <w:szCs w:val="22"/>
        </w:rPr>
        <w:t>5-</w:t>
      </w:r>
      <w:r>
        <w:rPr>
          <w:sz w:val="22"/>
          <w:szCs w:val="22"/>
        </w:rPr>
        <w:t xml:space="preserve"> Çelebi İlçesine bağlı Kepirli Köyünde Köylülerce yapımına başlanan Köy Konağı inşaatının tamamlanması için 50.000,00.-TL. ödenek yardımı yapılması ile Keskin İlçesine bağlı Kavurgalı Köyü Köy Camii minare inşaatında kullanılmak üzere ihtiyaç duyulan 20.000,00.-TL. ödeneğin İl Özel İdare Bütçesinden karşılanması talebinin Plan ve Bütçe Komisyonuna havale edilmesine mevcudun oybirliğiyle karar verildi.</w:t>
      </w:r>
    </w:p>
    <w:p>
      <w:pPr>
        <w:pStyle w:val="Normal"/>
        <w:ind w:firstLine="567"/>
        <w:jc w:val="both"/>
        <w:rPr/>
      </w:pPr>
      <w:r>
        <w:rPr>
          <w:b/>
          <w:sz w:val="22"/>
          <w:szCs w:val="22"/>
        </w:rPr>
        <w:t>6-</w:t>
      </w:r>
      <w:r>
        <w:rPr>
          <w:sz w:val="22"/>
          <w:szCs w:val="22"/>
        </w:rPr>
        <w:t xml:space="preserve"> İlimizde insan haklarının korunmasını sağlamak ve insan haklarının ihlallerini önlemek için gerekli araştırmaları yapmak ve bunların sonuçlarını yetkili mercilere bildirmek, toplumu eğitmek amacıyla oluşturulmuş olan İnsan Hakları Kurullarının yapısı, çalışmaları, kurula yapılan müracaatlar ve içerikleri hakkında İl Genel Meclisinin bilgilendirilmesi talebinin Hukuk ve İnsan Hakları Komisyonuna havale mevcudun oybirliğiyle karar verildi.</w:t>
      </w:r>
    </w:p>
    <w:p>
      <w:pPr>
        <w:pStyle w:val="Normal"/>
        <w:ind w:firstLine="567"/>
        <w:jc w:val="both"/>
        <w:rPr/>
      </w:pPr>
      <w:r>
        <w:rPr>
          <w:b/>
          <w:sz w:val="22"/>
          <w:szCs w:val="22"/>
        </w:rPr>
        <w:t>7-</w:t>
      </w:r>
      <w:r>
        <w:rPr>
          <w:sz w:val="22"/>
          <w:szCs w:val="22"/>
        </w:rPr>
        <w:t xml:space="preserve"> Yahşihan İlçesine bağlı Hisar Köyünde kullanılmak üzere 5000 metre, Keskin İlçesine bağlı Hacıömersolaklısı Köyünde kullanılmak üzere 3000 metre ve Balışeyh İlçesine bağlı Akçakavak Köyünde kullanılmak üzere 3000 metre su borusu ihtiyaçlarının İl Özel İdaresince karşılanması talebinin Plan ve Bütçe Komisyonuna havale edilmesine mevcudun oybirliğiyle karar verildi.</w:t>
      </w:r>
    </w:p>
    <w:p>
      <w:pPr>
        <w:pStyle w:val="Normal"/>
        <w:ind w:firstLine="567"/>
        <w:jc w:val="both"/>
        <w:rPr>
          <w:sz w:val="22"/>
          <w:szCs w:val="22"/>
        </w:rPr>
      </w:pPr>
      <w:r>
        <w:rPr>
          <w:b/>
          <w:sz w:val="22"/>
          <w:szCs w:val="22"/>
        </w:rPr>
        <w:t xml:space="preserve">8- </w:t>
      </w:r>
      <w:r>
        <w:rPr>
          <w:sz w:val="22"/>
          <w:szCs w:val="22"/>
        </w:rPr>
        <w:t xml:space="preserve">Bir sonraki birleşimin 02 Eylül 2020 Çarşamba günü saat:10.00’da yapılmak üzere birleşime son verildi. </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2 EYLÜL 2020</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9.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258 ada 4 parselde kayıtlı taşınmazdaki (570 m</w:t>
      </w:r>
      <w:r>
        <w:rPr>
          <w:sz w:val="22"/>
          <w:szCs w:val="22"/>
          <w:vertAlign w:val="superscript"/>
        </w:rPr>
        <w:t>2</w:t>
      </w:r>
      <w:r>
        <w:rPr>
          <w:sz w:val="22"/>
          <w:szCs w:val="22"/>
        </w:rPr>
        <w:t>) İl Özel İdare Hissesinin 15 yıl süreyle Konur Köyü Muhtarlığına tahsis edilmesine mevcudun oybirliğiyle karar verildi.</w:t>
      </w:r>
    </w:p>
    <w:p>
      <w:pPr>
        <w:pStyle w:val="Normal"/>
        <w:ind w:firstLine="567"/>
        <w:jc w:val="both"/>
        <w:rPr>
          <w:sz w:val="22"/>
          <w:szCs w:val="22"/>
        </w:rPr>
      </w:pPr>
      <w:r>
        <w:rPr>
          <w:b/>
          <w:sz w:val="22"/>
          <w:szCs w:val="22"/>
        </w:rPr>
        <w:t>4-</w:t>
      </w:r>
      <w:r>
        <w:rPr>
          <w:sz w:val="22"/>
          <w:szCs w:val="22"/>
        </w:rPr>
        <w:t xml:space="preserve"> İlimizde bulunan engelliler için önemli olan, engelli derneklerinin sorunlarının neler olduğu, sorunların çözüm yolları konusunda neler yapılabileceği ve İlimizde kaç tane engelli derneğinin bulunduğu hususlarında İl Genel Meclisinin bilgilendirilmesi talebinin Aile ve Engelliler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de gerek ev, gerekse düğün salonlarında yapılan düğünlerde, insan sağlığını olumsuz yönde etkileyecek gürültü ve ses kirliliği ile düğünlerdeki gürültü sınırının aşılıp aşılmadığı, denetleme yetkisinin hangi kurumda olduğu, bu kurumda düğünleri denetleyecek yeterli eleman ve yeterli desibel metrenin olup olmadığı, gürültü sınırını aşan kişi yada kuruluşlara ne gibi cezaların uygulandığı ve son bir yılda bu kontroller esnasında idari para cezası uygulandıysa ceza tutarının ne kadar olduğu hususlar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Yahşihan İlçesine bağlı Keçili, Hisarköy ve Bedesten Köyü asfalt yollarında yama çalışması yapılması talebinin İmar ve Bayındırlık Komisyonuna havale edilmesine mevcudun oybirliğiyle karar verildi.</w:t>
      </w:r>
    </w:p>
    <w:p>
      <w:pPr>
        <w:pStyle w:val="Normal"/>
        <w:ind w:firstLine="567"/>
        <w:jc w:val="both"/>
        <w:rPr/>
      </w:pPr>
      <w:r>
        <w:rPr>
          <w:b/>
          <w:sz w:val="22"/>
          <w:szCs w:val="22"/>
        </w:rPr>
        <w:t>7-</w:t>
      </w:r>
      <w:r>
        <w:rPr/>
        <w:t xml:space="preserve"> </w:t>
      </w:r>
      <w:r>
        <w:rPr>
          <w:sz w:val="22"/>
          <w:szCs w:val="22"/>
        </w:rPr>
        <w:t>Yahşihan İlçesine bağlı Irmak Köyü Muhtarlık Binası ve Köy Camisinin tamir bakım ve onarımında kullanılmak üzere 20.000,00.-TL. Sulakyurt İlçesine bağlı Güzelyurt Köyü Köy Camisi, Köy Yemekhanesi ve Cami Minaresinin tamir ve tadilatında kullanılmak üzere 50.000,00.-TL. yardım yapılması ile aynı köye ek su deposu yapılması talebini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Yahşihan İlçesine bağlı Irmak Köyünde yapılan sondaj çalışması neticesinde bulunan suyun, su deposuna getirilmesinde kullanılmak üzere ihtiyaç duyulan 125’lik 500 metre pwc su borusunun İl Özel İdaresince karşılanması talebinin Köye Yönelik Hizmetler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 Merkez ve İlçelerinde bulunan spor tesisleri ve spor sahalarında yetkili personel ve eğiticilerin ne durumda olduğu, pandemi sürecinde ne gibi faaliyetlerde bulunulduğu ve katılım oranının ne kadar olduğu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ir sonraki birleşimin 03 Eylül 2020 Perşembe günü saat 11.00’de yapılmak üzere birleşime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EYLÜL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9.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leri Norm Kadro İlke ve Standartlarına Dair Yönetmelikte Değişiklik Yapılmasına İlişkin Yönetmelik eki A-3 cetvelinde belirlenen 657 Sayılı Devlet Memurları Kanununa tabi, 7 adet Uzman Kadrosundan, Genel İdari Hizmetler Sınıfı 1.Derece 2 adet Uzman Kadrosunun ihdas edilmesine mevcudun oybirliğiyle karar verildi.</w:t>
      </w:r>
    </w:p>
    <w:p>
      <w:pPr>
        <w:pStyle w:val="Normal"/>
        <w:ind w:firstLine="567"/>
        <w:jc w:val="both"/>
        <w:rPr>
          <w:sz w:val="22"/>
          <w:szCs w:val="22"/>
        </w:rPr>
      </w:pPr>
      <w:r>
        <w:rPr>
          <w:b/>
          <w:sz w:val="22"/>
          <w:szCs w:val="22"/>
        </w:rPr>
        <w:t>4-</w:t>
      </w:r>
      <w:r>
        <w:rPr>
          <w:sz w:val="22"/>
          <w:szCs w:val="22"/>
        </w:rPr>
        <w:t xml:space="preserve"> Bahşılı İlçesi Çamlıca Köyünde yaşanan içme suyu sıkıntısının aşılması amacıyla yeni su kaynak temini için İl Özel İdaresi Teknik Elemanlarınca etüt çalışması yapılarak suyun bulunması halinde çalışma programlarına dahil edilmesine ayrıca, Balışeyh İlçesine bağlı Battalobası, Bıyıkaydın ve Ulaklı Köyleri arasındaki yola, olması ihtimal kazaların önüne geçilmesi amacıyla yol çizgilerinin yapılmasına mevcudun oybirliğiyle karar verildi.</w:t>
      </w:r>
    </w:p>
    <w:p>
      <w:pPr>
        <w:pStyle w:val="Normal"/>
        <w:ind w:firstLine="567"/>
        <w:jc w:val="both"/>
        <w:rPr>
          <w:sz w:val="22"/>
          <w:szCs w:val="22"/>
        </w:rPr>
      </w:pPr>
      <w:r>
        <w:rPr>
          <w:b/>
          <w:sz w:val="22"/>
          <w:szCs w:val="22"/>
        </w:rPr>
        <w:t>5-</w:t>
      </w:r>
      <w:r>
        <w:rPr>
          <w:sz w:val="22"/>
          <w:szCs w:val="22"/>
        </w:rPr>
        <w:t xml:space="preserve"> Çelebi İlçesine bağlı Hacıyusuflu Köyünde yaşanan içme suyu sıkıntının giderilmesi amacıyla sahada araştırma yapılarak drenaj veya sondaj sistemiyle sıkıntının aşılması talebinin Köye Yönelik Hizmetle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de çiftçilerinin, özellikle tahıl ve hububat ekimi ve çimlendikten sonra gelişmeleri için ne tür gübreler kullandığı, fermante edilmiş organik gübre kullanılıp kullanılmadığı, Devletin fermante edilmiş organik gübre kullanımında teşviğinin olup olmadığı ve kimyevi gübrenin yarar ve zararları hakkında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de ilk olarak yapılan ve 68 parsel olarak projelendirilen Yahşihan 1.Organize Sanayi Bölgesinde parsellerin tamamında yatırım yapılıp yapılmadığı, bu OSB’de ne gibi yatırım ve teşviklerin olduğu, şu anda faaliyette olan iş yerlerinin faaliyet alanlarının neler olduğu ve OSB’de toplam kaç kişiye istihdam sağlandığı hususlar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 genelinde 2020-2021 Eğitim ve Öğretim yılında uygulamada olan taşımalı eğitim sisteminde kullanılan servisler için yeni çıkan Yönetmelik ve Covid-19 kapsamında ne gibi önlemlerin alındığı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Bir sonraki birleşimin 04 Eylül 2020 Cuma günü saat 09.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EYLÜL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9.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05 Eylül 2020 Cumartesi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EYLÜL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9.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Genel Meclisinin Ağustos ayı toplantılarında Plan ve Bütçe Komisyonuna havale edilen, İl Özel İdaresi sorumluluk alanında bulunan, Keskin İlçesi Turhanlı ve Kaçak Köyü, Delice İlçesi Coğul Köyü, Balışeyh İlçesi Ulaklı, Aşağıkarakısık, Kırlangıç, Beyobası Köyü, Sulakyurt İlçesi Esenpınar ve Sarımbey Köyü ile Merkez İlçeye bağlı Karacalı Köyüne ait “ödenek talepleri ile içme sularında yaşanan sıkıntıların aşılması” taleplerinin değerlendirilmesine mevcudun oybirliğiyle karar verildi.</w:t>
      </w:r>
    </w:p>
    <w:p>
      <w:pPr>
        <w:pStyle w:val="Normal"/>
        <w:ind w:firstLine="567"/>
        <w:jc w:val="both"/>
        <w:rPr>
          <w:sz w:val="22"/>
          <w:szCs w:val="22"/>
        </w:rPr>
      </w:pPr>
      <w:r>
        <w:rPr>
          <w:b/>
          <w:sz w:val="22"/>
          <w:szCs w:val="22"/>
        </w:rPr>
        <w:t>4-</w:t>
      </w:r>
      <w:r>
        <w:rPr>
          <w:sz w:val="22"/>
          <w:szCs w:val="22"/>
        </w:rPr>
        <w:t xml:space="preserve"> Çelebi İlçesi Kaldırım ve Halildede Köylerinde yaşanan içme suyu sıkıntısının aşılması için Kaldırım Köyüne 73’lük 2000 metre, Halildede Köyüne 63’lük 400 metre ve Bahşılı İlçesi Sarıkaya Köyüne 100’lük 7000 metre su borusu ihtiyaçlarının İl Özel İdaresince karşılanması talebinin Köye Yönelik Hizmetler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Bölgemizde yaşayan topluluk, kavim veya kurulan devletler hususlarında İl Genel Meclisinin bilgilendirilmesi talebinin Turizm Komisyonuna havale edilmesine mevcudun oybirliğiyle karar verildi.</w:t>
      </w:r>
    </w:p>
    <w:p>
      <w:pPr>
        <w:pStyle w:val="Normal"/>
        <w:ind w:firstLine="567"/>
        <w:jc w:val="both"/>
        <w:rPr>
          <w:b/>
          <w:b/>
          <w:sz w:val="22"/>
          <w:szCs w:val="22"/>
        </w:rPr>
      </w:pPr>
      <w:r>
        <w:rPr>
          <w:b/>
          <w:sz w:val="22"/>
          <w:szCs w:val="22"/>
        </w:rPr>
        <w:t>6-</w:t>
      </w:r>
      <w:r>
        <w:rPr>
          <w:sz w:val="22"/>
          <w:szCs w:val="22"/>
        </w:rPr>
        <w:t xml:space="preserve"> Bir sonraki toplantının 01 Ekim 2020 Perşembe günü saat 11.00’de yapılmak üzere toplantılara son verildi.</w:t>
      </w:r>
      <w:r>
        <w:rPr>
          <w:b/>
          <w:sz w:val="22"/>
          <w:szCs w:val="22"/>
        </w:rPr>
        <w:t xml:space="preserve">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left="6372" w:firstLine="708"/>
        <w:jc w:val="both"/>
        <w:rPr>
          <w:sz w:val="22"/>
          <w:szCs w:val="22"/>
        </w:rPr>
      </w:pP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30:00Z</dcterms:created>
  <dc:creator>uie</dc:creator>
  <dc:description/>
  <cp:keywords/>
  <dc:language>en-US</dc:language>
  <cp:lastModifiedBy>ass</cp:lastModifiedBy>
  <cp:lastPrinted>2020-09-15T13:43:00Z</cp:lastPrinted>
  <dcterms:modified xsi:type="dcterms:W3CDTF">2020-09-18T12:30:00Z</dcterms:modified>
  <cp:revision>2</cp:revision>
  <dc:subject/>
  <dc:title>T</dc:title>
</cp:coreProperties>
</file>