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ĞRUDAN TEMİN İL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ŞEHİTLER İLKOKULU HALİHAZIR HARİTA, MİMARİ VAZİYET PLANI, STATİK PROJE VE RAPORLARININ HAZIRLANMASI İŞİ ”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4734 sayılı Kamu İhale Kanunu’nun 22.maddesi (d) bendi </w:t>
      </w:r>
      <w:r>
        <w:rPr>
          <w:rFonts w:cs="Times New Roman" w:ascii="Times New Roman" w:hAnsi="Times New Roman"/>
          <w:sz w:val="24"/>
          <w:szCs w:val="24"/>
        </w:rPr>
        <w:t>gereğince “Doğrudan Temin Yöntemi” ile piyasaya yaptırılacaktır. Yaptırılacak olan işler için teknik şartname ve detayları aşağıda belirtilmektedi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Teklif vermek isteyen isteklilerin </w:t>
      </w:r>
      <w:r>
        <w:rPr>
          <w:rFonts w:cs="Times New Roman" w:ascii="Times New Roman" w:hAnsi="Times New Roman"/>
          <w:sz w:val="24"/>
          <w:szCs w:val="24"/>
          <w:highlight w:val="yellow"/>
        </w:rPr>
        <w:t>13.05.2025 Salı günü saat 10.00</w:t>
      </w:r>
      <w:r>
        <w:rPr>
          <w:rFonts w:cs="Times New Roman" w:ascii="Times New Roman" w:hAnsi="Times New Roman"/>
          <w:sz w:val="24"/>
          <w:szCs w:val="24"/>
        </w:rPr>
        <w:t xml:space="preserve"> ’a kadar Kırıkkale İl Özel İdaresi Yatırım ve İnşaat Müdürlüğü ‘ne kapalı zarf içerisinde teslim edilmesi gerekmektedi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sta ve elektronik posta ile verilen teklifler kabul edilmeyecekti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klif verecek firmaların mimarlık veya mühendislik hizmetleri kapsamında güncel büro tescil belgelerinin olması gerekmektedir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NİK ŞARTNAM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Yaylacık 2. Kısım 2293 Ada 15 Parsel üzerinde yapılacak olan okul için etrafındaki yollar ile birlikte halihazır haritasının idare tarafından istenilecek ölçekte hazırlanacak idareye onaya sunulacaktır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Hazırlanan halihazır harita üzerinden tüm bitmiş kotların belirlenmesi istinat duvarı temel alt kotu perde üst kotlarının belirlenmesi, ihata duvarı temel alt kotu perde üst kotlarının belirlenmesi, sert zemin , yeşil alan, otopark düzenlemelerinin yapılıp İdare tarafından temin edilecek tip proje için Mimari vaziyet planı oluşturulacaktı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dare tarafından verilecek tip proje üzerinde idare tarafından belirtilecek ve istenilecek düzeltmeler yapılacak ihaleye esas mimari uygulama projeleri çizilecek proje müellifliği üstlenilecektir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tatik proje ve raporları hazırlatılacak ihaleye esas statik proje çizilecek proje müellifliği üstlenilecekti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kın çevresi ile birlikte düzenlenen tip projeye ait 3 boyutlu çizim yapılarak idarenin uygun gördüğü 3 cepheden 4 adet dış cephe görseli ve 2 adet iç mekan görseli oluşturulacak ve 3 boyutlu çizim idareye teslim edilecekti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mari Uygulama Projesi, Detaylar Projesi, Statik Proje ve Raporlar 3 er takım çıktı alınarak idare onayına sunulacaktı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nın Mimari ve Statik Proje Müellifliği yapı ruhsatından yapı kullanma izin belgesi alınınca kadar gerekli tüm iş ve işlemleri kapsayacak şekilde yüklenici tarafından sağlanacaktı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 ruhsatı alınması için ilgili belediye tarafından istenilecek tüm belgeler(Proje Müellifliği Taahhütnamesi, Büro Tescil Belgeleri vs.) yüklenici tarafından temin edilecektir.</w:t>
      </w:r>
    </w:p>
    <w:p>
      <w:pPr>
        <w:pStyle w:val="Normal"/>
        <w:spacing w:before="0" w:after="160"/>
        <w:ind w:left="142" w:hanging="0"/>
        <w:contextualSpacing/>
        <w:jc w:val="right"/>
        <w:rPr>
          <w:rFonts w:ascii="Arial" w:hAnsi="Arial" w:eastAsia="Times New Roman" w:cs="Arial"/>
          <w:sz w:val="20"/>
          <w:szCs w:val="20"/>
          <w:lang w:eastAsia="tr-TR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 xml:space="preserve">Teklif verenin Adı Soyadı               </w:t>
      </w:r>
    </w:p>
    <w:p>
      <w:pPr>
        <w:pStyle w:val="Normal"/>
        <w:spacing w:before="0" w:after="160"/>
        <w:ind w:left="142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tr-TR"/>
        </w:rPr>
        <w:t>Firma Kaşesi ve İmzası</w:t>
      </w:r>
    </w:p>
    <w:p>
      <w:pPr>
        <w:pStyle w:val="Normal"/>
        <w:spacing w:before="0" w:after="160"/>
        <w:ind w:left="14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ind w:left="14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ind w:left="14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ind w:left="14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ind w:left="14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ind w:left="14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ind w:left="14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ind w:left="14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ind w:left="14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ind w:left="14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ind w:left="14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ind w:left="14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ind w:left="14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378"/>
        <w:gridCol w:w="4353"/>
        <w:gridCol w:w="847"/>
        <w:gridCol w:w="465"/>
        <w:gridCol w:w="529"/>
        <w:gridCol w:w="845"/>
        <w:gridCol w:w="858"/>
        <w:gridCol w:w="419"/>
        <w:gridCol w:w="884"/>
        <w:gridCol w:w="239"/>
        <w:gridCol w:w="5"/>
      </w:tblGrid>
      <w:tr>
        <w:trPr/>
        <w:tc>
          <w:tcPr>
            <w:tcW w:w="243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429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9578" w:type="dxa"/>
            <w:gridSpan w:val="9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 w:before="0" w:after="0"/>
              <w:ind w:right="-109" w:hanging="0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 w:before="0" w:after="0"/>
              <w:ind w:right="2276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60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DOĞRUDAN TEMİN TUTANAĞI (TEKLİF MEKTUBU)</w:t>
            </w:r>
          </w:p>
        </w:tc>
      </w:tr>
      <w:tr>
        <w:trPr>
          <w:trHeight w:val="269" w:hRule="atLeast"/>
        </w:trPr>
        <w:tc>
          <w:tcPr>
            <w:tcW w:w="10060" w:type="dxa"/>
            <w:gridSpan w:val="11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497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şağıda cinsi ve miktarı belirtilen mal ve hizmetler, 4734 sayılı Kamu İhale Kanunun 22.maddesi (d) bendi gereğince yaptırılacak veya satın alınacaktır. .../.../2025</w:t>
            </w:r>
          </w:p>
          <w:p>
            <w:pPr>
              <w:pStyle w:val="Normal"/>
              <w:spacing w:lineRule="auto" w:line="240" w:before="0" w:after="0"/>
              <w:ind w:firstLine="497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firstLine="497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Üye                                                               Üye                                                    Üye</w:t>
            </w:r>
          </w:p>
        </w:tc>
      </w:tr>
      <w:tr>
        <w:trPr>
          <w:trHeight w:val="1335" w:hRule="atLeast"/>
        </w:trPr>
        <w:tc>
          <w:tcPr>
            <w:tcW w:w="10060" w:type="dxa"/>
            <w:gridSpan w:val="11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35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7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7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2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35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7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7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2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35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7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7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2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35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86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40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060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2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tr-T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439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SATIN ALINACAK VEYA YAPTIRILACAK MAL VE HİZMETİN</w:t>
            </w:r>
          </w:p>
        </w:tc>
      </w:tr>
      <w:tr>
        <w:trPr>
          <w:trHeight w:val="465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S.No</w:t>
            </w:r>
          </w:p>
        </w:tc>
        <w:tc>
          <w:tcPr>
            <w:tcW w:w="43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BİRİM FİYATA ESAS İŞ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MİKTARI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ÖLÇÜSÜ</w:t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BİRİM FİYATI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TOPLAM TUTAR</w:t>
            </w:r>
          </w:p>
        </w:tc>
      </w:tr>
      <w:tr>
        <w:trPr>
          <w:trHeight w:val="825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ŞEHİTLER İLKOKULU HALİHAZIR HARİTA, MİMARİ VAZİYET PLANI, STATİK PROJE VE RAPORLARININ HAZIRLANMASI İŞİ </w:t>
            </w:r>
            <w:r>
              <w:rPr>
                <w:bCs/>
              </w:rPr>
              <w:t>(EKLİ TEKNİK ŞARTNAMEDE BELİRTİLEN İŞLER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1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det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lang w:eastAsia="tr-TR"/>
              </w:rPr>
            </w:pPr>
            <w:r>
              <w:rPr>
                <w:rFonts w:eastAsia="Times New Roman" w:cs="Arial TUR" w:ascii="Arial TUR" w:hAnsi="Arial TUR"/>
                <w:lang w:eastAsia="tr-TR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TOPLAM:</w:t>
            </w:r>
          </w:p>
        </w:tc>
        <w:tc>
          <w:tcPr>
            <w:tcW w:w="1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35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1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137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35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37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400" w:type="dxa"/>
            <w:gridSpan w:val="4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97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eklif verenin Adı Soyadı               Firma Kaşesi ve İmzası</w:t>
            </w:r>
          </w:p>
        </w:tc>
      </w:tr>
      <w:tr>
        <w:trPr>
          <w:trHeight w:val="360" w:hRule="atLeast"/>
        </w:trPr>
        <w:tc>
          <w:tcPr>
            <w:tcW w:w="6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35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1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7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400" w:type="dxa"/>
            <w:gridSpan w:val="4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16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Courier New">
    <w:charset w:val="a2"/>
    <w:family w:val="modern"/>
    <w:pitch w:val="default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eastAsia="Times New Roman" w:cs="Arial"/>
      <w:sz w:val="20"/>
      <w:szCs w:val="20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ltbilgiChar">
    <w:name w:val="Altbilgi Char"/>
    <w:basedOn w:val="VarsaylanParagrafYazTipi"/>
    <w:qFormat/>
    <w:rPr/>
  </w:style>
  <w:style w:type="character" w:styleId="StBilgiChar1">
    <w:name w:val="Üst Bilgi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14:00Z</dcterms:created>
  <dc:creator>hamza</dc:creator>
  <dc:description/>
  <cp:keywords/>
  <dc:language>en-US</dc:language>
  <cp:lastModifiedBy>YATIRIM VE İNŞAAT</cp:lastModifiedBy>
  <cp:lastPrinted>2020-09-30T12:38:00Z</cp:lastPrinted>
  <dcterms:modified xsi:type="dcterms:W3CDTF">2025-05-07T07:33:00Z</dcterms:modified>
  <cp:revision>16</cp:revision>
  <dc:subject/>
  <dc:title/>
</cp:coreProperties>
</file>